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OVER SHEET FOR EMAIL FILING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Rules 87B(2) &amp; 87G(2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b/>
          <w:b/>
          <w:bCs/>
          <w:szCs w:val="20"/>
        </w:rPr>
      </w:pPr>
      <w:r>
        <w:rPr>
          <w:b/>
          <w:bCs/>
          <w:szCs w:val="20"/>
        </w:rPr>
        <w:t>TITLE 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>IN THE SUPREME COURT OF TASMANIA</w:t>
              <w:tab/>
              <w:tab/>
              <w:tab/>
              <w:t>No.</w:t>
              <w:tab/>
              <w:tab/>
              <w:t xml:space="preserve">of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>Hobart (or name of district) Registry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HEADING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HE REGISTRY IN WHICH THE PROCEEDING IS BEING, OR IS TO BE, CONDUCTED 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443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ESCRIPTION OF DOCUMENT 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47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ATE DOCUMENT EMAILED 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46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  <w:t>CERTIFICATE FOR AFFIDAVIT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 certify that: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he attached affidavit is a true and complete facsimile of the original which will be held in safe custody until the proceeding to which the affidavit relates has been concluded and at least 3 months have passed since the expiry of any period allowed for appeal or further appeal in relation to the proceedings; and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he original of the affidavit will be produced for inspection upon request by a party to the proceeding, the Court or a Judg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Signed: ……..……………………………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1906" w:h="16838"/>
      <w:pgMar w:left="1797" w:right="141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left" w:pos="5103" w:leader="none"/>
      </w:tabs>
      <w:jc w:val="both"/>
      <w:rPr>
        <w:szCs w:val="20"/>
      </w:rPr>
    </w:pPr>
    <w:r>
      <w:rPr>
        <w:szCs w:val="20"/>
      </w:rPr>
      <w:t xml:space="preserve">Filed on behalf of:    </w:t>
    </w:r>
  </w:p>
  <w:p>
    <w:pPr>
      <w:pStyle w:val="Normal"/>
      <w:tabs>
        <w:tab w:val="clear" w:pos="720"/>
        <w:tab w:val="left" w:pos="5103" w:leader="none"/>
      </w:tabs>
      <w:jc w:val="both"/>
      <w:rPr>
        <w:szCs w:val="20"/>
      </w:rPr>
    </w:pPr>
    <w:r>
      <w:rPr>
        <w:szCs w:val="20"/>
      </w:rPr>
      <w:t>Email address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val="en-GB"/>
    </w:rPr>
  </w:style>
  <w:style w:type="character" w:styleId="FooterChar">
    <w:name w:val="Footer Cha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9:00Z</dcterms:created>
  <dc:creator>DoJIR</dc:creator>
  <dc:description/>
  <cp:keywords/>
  <dc:language>en-US</dc:language>
  <cp:lastModifiedBy>White, Joanne</cp:lastModifiedBy>
  <dcterms:modified xsi:type="dcterms:W3CDTF">2020-04-07T04:49:00Z</dcterms:modified>
  <cp:revision>2</cp:revision>
  <dc:subject/>
  <dc:title>Form 1</dc:title>
</cp:coreProperties>
</file>