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 THE SUPREME COURT OF TASMA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CRIMINAL JURISDICTION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N APPEAL TO THE COURT OF CRIMINAL APPEA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No. CCA                  of 200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Appell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TWEEN</w:t>
        <w:tab/>
        <w:tab/>
        <w:t>- and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THE QUEEN</w:t>
        <w:tab/>
        <w:tab/>
        <w:tab/>
        <w:tab/>
        <w:tab/>
        <w:t>Respo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PLICATION FOR EXTENSION OF TIME TO APPEA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et all parties attend before a Judge sitting at the Supreme Court, Salamanca Place Hobart on the </w:t>
        <w:tab/>
        <w:tab/>
        <w:t>day of</w:t>
        <w:tab/>
        <w:tab/>
        <w:tab/>
        <w:tab/>
        <w:t>200</w:t>
        <w:tab/>
        <w:t xml:space="preserve"> at</w:t>
        <w:tab/>
        <w:tab/>
        <w:t>am/pm to hear an application by</w:t>
        <w:tab/>
        <w:tab/>
        <w:tab/>
        <w:tab/>
        <w:t>for the following orders: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</w:t>
        <w:tab/>
        <w:t>That time be extended to the</w:t>
        <w:tab/>
        <w:tab/>
        <w:t>day of</w:t>
        <w:tab/>
        <w:tab/>
        <w:tab/>
        <w:tab/>
        <w:t xml:space="preserve">200         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for the Appellant to file a notice of appeal against conviction/sentence a copy of which is annexed to this appli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DATED</w:t>
      </w:r>
      <w:r>
        <w:rPr>
          <w:sz w:val="24"/>
        </w:rPr>
        <w:t xml:space="preserve">  this</w:t>
        <w:tab/>
        <w:tab/>
        <w:t xml:space="preserve">day of </w:t>
        <w:tab/>
        <w:tab/>
        <w:tab/>
        <w:tab/>
        <w:tab/>
        <w:t>2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PPELLANT IN PERSON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:</w:t>
        <w:tab/>
        <w:t>The Registr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urt of Criminal Appeal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alamanca Plac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HOBART   TAS   7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:</w:t>
        <w:tab/>
        <w:t>The Director of Public Prosecu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Justice Departme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5 Murray Stre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OBART   TAS   7000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led on behalf of:</w:t>
        <w:tab/>
        <w:tab/>
        <w:tab/>
        <w:tab/>
        <w:tab/>
        <w:tab/>
        <w:tab/>
        <w:t>P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ax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ef:</w:t>
      </w:r>
    </w:p>
    <w:sectPr>
      <w:type w:val="nextPage"/>
      <w:pgSz w:w="11906" w:h="16838"/>
      <w:pgMar w:left="1800" w:right="180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09:00Z</dcterms:created>
  <dc:creator>IT SERVICES</dc:creator>
  <dc:description/>
  <cp:keywords/>
  <dc:language>en-US</dc:language>
  <cp:lastModifiedBy>Vizer, Helen</cp:lastModifiedBy>
  <cp:lastPrinted>2000-12-04T11:21:00Z</cp:lastPrinted>
  <dcterms:modified xsi:type="dcterms:W3CDTF">2019-10-14T03:09:00Z</dcterms:modified>
  <cp:revision>2</cp:revision>
  <dc:subject/>
  <dc:title>IN THE SUPREME COURT OF TASMANIA</dc:title>
</cp:coreProperties>
</file>