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DULE 3 - EXPENSES OF EXECUTIO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ule 9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sts of a writ of execution which may be directed to be levie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n a case to which Table A of Part 1 of Schedule 1 is applicable     $74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In a case to which Table B of Part 2 of Schedule 1 is applicable      $51.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4:25:00Z</dcterms:created>
  <dc:creator>DoJIR</dc:creator>
  <dc:description/>
  <cp:keywords/>
  <dc:language>en-US</dc:language>
  <cp:lastModifiedBy>Vizer, Helen</cp:lastModifiedBy>
  <dcterms:modified xsi:type="dcterms:W3CDTF">2019-05-09T04:25:00Z</dcterms:modified>
  <cp:revision>2</cp:revision>
  <dc:subject/>
  <dc:title>SCHEDULE 3 - EXPENSES OF EXECUTION</dc:title>
</cp:coreProperties>
</file>