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EACH ANNEXURE TO AN AFFIDAVIT IS TO BE IDENTIFIED BY A CERTIFICATE ANNEXED TO IT OR ENDORSED ON THE FIRST PAGE AS FOLLOWS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(Short Title)………….….…v…………..….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is page and the following ……………pag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prise the annexure marked..........…to th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ffidavit of……………………………………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worn/Affirmed before me this day … /… /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stice of the Pea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6:00Z</dcterms:created>
  <dc:creator>Farmer, Malcolm</dc:creator>
  <dc:description/>
  <cp:keywords/>
  <dc:language>en-US</dc:language>
  <cp:lastModifiedBy>Vizer, Helen</cp:lastModifiedBy>
  <dcterms:modified xsi:type="dcterms:W3CDTF">2019-04-0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732215</vt:r8>
  </property>
  <property fmtid="{D5CDD505-2E9C-101B-9397-08002B2CF9AE}" pid="3" name="_AuthorEmail">
    <vt:lpwstr>Jim.Connolly@supremecourt.tas.gov.au</vt:lpwstr>
  </property>
  <property fmtid="{D5CDD505-2E9C-101B-9397-08002B2CF9AE}" pid="4" name="_AuthorEmailDisplayName">
    <vt:lpwstr>Connolly, Jim (SCT)</vt:lpwstr>
  </property>
  <property fmtid="{D5CDD505-2E9C-101B-9397-08002B2CF9AE}" pid="5" name="_EmailSubject">
    <vt:lpwstr>Website - Forms - Affidavit of Serv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