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SCHEDU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ES PAYABLE IN RESPECT OF JUDGMENT SUMMONSES AND PROCEEDINGS CONNECTED THEREWIT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Rule 43)</w:t>
      </w:r>
    </w:p>
    <w:p>
      <w:pPr>
        <w:pStyle w:val="Normal"/>
        <w:pBdr>
          <w:bottom w:val="single" w:sz="6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sz w:val="24"/>
          <w:szCs w:val="24"/>
        </w:rPr>
        <w:t xml:space="preserve">Where amount claimed in respect of which the judgment summons is issued is </w:t>
      </w:r>
      <w:r>
        <w:rPr>
          <w:sz w:val="24"/>
          <w:szCs w:val="24"/>
          <w:lang w:val="en-GB"/>
        </w:rPr>
        <w:t>–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$2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 and under $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 and under $1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 and under $2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0 and under $5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0 and under $1,0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000 and above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ing every judgment summons and every order made there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fee on judgment summons or no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ring f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ing cos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ons for witnesses (any number of witnesse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rant of commitment (including issuing and execution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2:56:00Z</dcterms:created>
  <dc:creator>dorothys</dc:creator>
  <dc:description/>
  <dc:language>en-US</dc:language>
  <cp:lastModifiedBy>dorothys</cp:lastModifiedBy>
  <dcterms:modified xsi:type="dcterms:W3CDTF">2005-02-14T02:56:00Z</dcterms:modified>
  <cp:revision>1</cp:revision>
  <dc:subject/>
  <dc:title>THE SCHEDULE</dc:title>
</cp:coreProperties>
</file>