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985 JUDGM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1593"/>
        <w:gridCol w:w="1796"/>
        <w:gridCol w:w="2202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T 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STL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D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620"/>
        <w:gridCol w:w="1800"/>
        <w:gridCol w:w="2207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N &amp; G D A PLUMBING PTY LTD v TOWNSLE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69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Z BANKING CORPORATION LIMITED v EDWARD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EBY v CUSTOM CREDIT CORPORATION LIMI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/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T PRICE v GARDI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9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RETT v HAMMOND PALMER TRANSPORT PTY LT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6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46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RMAN v SPUR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2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22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CH v BLACKTAC PTY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4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84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YTHE, YEUNG &amp; ASSOCIATES v BURNE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1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1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WELL v JENN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0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UGHEY v 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5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 R 1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ERS v MENTAL HEALTH SERVICES COMMISS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1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1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 R 17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OKE v BUTTEN-SH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3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1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WN v 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LER v COURTHAULDS HILTON LT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8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BY HER NEXT FRIEND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9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MAN v 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5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NON v COATS PATONS (AUSTRALIA) LIMIT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5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55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 R 15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NERY v COLE (NO 2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8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Y OF GLENORCHY v LEE AND MIDS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8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1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RK v ESKI ICE PROPRIETARY LIMIT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OF AUSTRALIA v SAFCO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2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32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K v DILL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PER v DE LA MOT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4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SON v LANGRIDG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8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108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AWFORD v COOLE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7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47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MON v 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 R 2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E v YOU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6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IES v BENNET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7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37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AN v OAT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4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1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GER v PAR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7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97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LLON v DENIS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LON v DUNST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3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23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OVAN v H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5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95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 v HOBART FIRE BRIG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LEY v STRICK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6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1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TWOOD v 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ONA CARBIDE INDUSTRIES PTY LTD v BAILLIEU BOWRING (TAS) PTY LT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7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5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ONA CARBIDE INDUSTRIES PTY LTD v TASMANIAN GOVERNMENT INSURANCE BOAR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34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 R 6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AND v DUG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7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7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HEY v MAI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0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HLBERG v SPAUL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5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1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SHER v HOBART ROOFING PTY LT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0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90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E v COMALCO ALUMINIUM (BELL BAY)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2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1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BBON v R B SMI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4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TON v NEL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LTON v LANG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7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87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DMAN v AYLING (NO 2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9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IS v WAL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8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78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LL v MEIK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8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58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BART PUBLIC HOSPITALS BOARD v HODGKINS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1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101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ARD v ELECTROLYTIC ZINC COMPANY OF AUSTRALASIA LIMIT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4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ARD v MCTY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7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1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GHES v MCKEN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8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R PETERS v GARRID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THE MATTER OF S9(8) OF THE WORKERS COMPENSATION ACT AND IN THE MATTER OF A PROPOSED ACTION BY DE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9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109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THE MATTER OF THE TRAFFIC ACT 1925 AND IN THE MATTER OF AN APPLICATION BY DOUGL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1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NES v MY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8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38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 v R </w:t>
            </w:r>
            <w:r>
              <w:rPr>
                <w:sz w:val="20"/>
                <w:szCs w:val="20"/>
                <w:highlight w:val="red"/>
              </w:rPr>
              <w:t>CITATION IS WRONG SHOULD BE F v 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4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 R 11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NCESTON FOOTBALL CLUB INCORPORATED v NORTHERN TASMANIA FOOTBALL ASSOCIA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6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1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WE v BROMFIEL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8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88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 v GOODLU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/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 v ATTORNEY-GEN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3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33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SHALL v CNOSSE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41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INDOE v SW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3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1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STER FOR MAIN ROADS v LEIGHTON CONTRACTORS PTY LT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7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E v GIB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3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93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DAY v C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4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104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DAY v STRICKLAN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2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102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'BRIEN v REEV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0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110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GETT v ASSOCIATED PULP AND PAPER MILLS LIMIT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1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 R 5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ER v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3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 R 13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YNE v L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CANNON AND SHADWIC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3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EZELBOC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6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36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HODGS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0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 R 7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HOVINGTONR v HARWOO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4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14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HUTT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72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PAYNE </w:t>
            </w:r>
            <w:r>
              <w:rPr>
                <w:sz w:val="20"/>
                <w:szCs w:val="20"/>
                <w:highlight w:val="red"/>
              </w:rPr>
              <w:t>JUDGMENT DATE SHOULD BE 6/7/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9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29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 R 6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POWEL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 R 6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5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WILLIAMS AND KELL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20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 v WILSON; EX PARTE BU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11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 R 4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OSAVLJEVIC v CADBURY SCHWEPPES PTY LT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8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98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NDALL v L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9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Y TAYLOR (HOBART) PTY LTD v TSATSOUL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2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RDON v TAYLO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5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D v CARPENTER AND MILLHO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3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113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LEY v NATIONAL MUTUAL LIFE ASSOCIATION OF AUSTRALASIA LT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0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EHRER v HOBART PUBLIC HOSPITALS BOAR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6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SITER v BISHO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2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 R 10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UN v SERPA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4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 v METROPOLITAN TRANSPORT TR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91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ITH v OLDE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2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ORN v JOVANOV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8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48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ULDING v L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/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GMAN v PHAEG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6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76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S v ST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NOTT v MARSHAL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2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1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CEY v BEL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0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011] TASSC 120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PE v TURFR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/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63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WNSEND v TOWNSEN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6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26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WNSLEY v ALL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2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 R 12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SWORTH v BOO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9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49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UGHAN v HAY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9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119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 H PTY LTD v HY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v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7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TT v EASTERN RETAILERS PTY LT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0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KINSON v 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3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43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IAMS v MCKEN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1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 v BE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9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39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LIE v GIBBON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5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5] TASSC 75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NG v L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SC 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NOT ON AUSTLII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620"/>
        <w:gridCol w:w="1800"/>
        <w:gridCol w:w="2207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 BANKING GROUP v ROBE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5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RCHAM; IN THE MATTER OF THE TRU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v BROO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6/19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5] Tas R 16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VEY v KERRI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RY v LANCA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NCH v MURFI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3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KLE v H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7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MAN v SAWF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9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TER v BINGL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5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S v ATTORNEY-GENERAL FOR TASM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86 JUDGM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620"/>
        <w:gridCol w:w="1805"/>
        <w:gridCol w:w="2202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T 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STL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D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620"/>
        <w:gridCol w:w="1800"/>
        <w:gridCol w:w="21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 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6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6] TASSC 9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BOTT v L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7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RETT v KEYG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8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RETT v PEAR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WICK v PORT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6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MS v MINISTER OF LANDS AND WORK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LINGHAM v STUBB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8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CH v CONNO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9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VILL v LINDSA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2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MFIELD v VAUGH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WN v E Z CO OF AUSTRALASIA LT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WN v VINC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6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v 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v 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PBELL v MAXWEL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16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 R 4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PBELL v SHERID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7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PBELL, SMITH, PHELPS, PEDLEY PTY LTD v THIESSE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7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SIDYEX PARTE OFFICIAL TRUSTEE IN BANKRUPT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1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RKE v RENISON LT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9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X v ATTORNEY-GENER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6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OUCHER v CROUCH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1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6] TASSC 9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BY HIS NEXT FRIEND D v ATTORNEY-GENER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8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UTY COMMISSIONER OF TAXATION v HOBART TUG COMPANY PTY LT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1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LLON v DILL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ERING v POLLAR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NHAM v BELLET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GGAN v SHIE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4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MUNDS v DEAN 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4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ONA CARBIDE INDUSTRIES PTY LTD v BAILLIEU BOWRING (TAS) PTY LT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3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 v GIBS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8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v 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9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 R 4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LICK v MERCANTILE MUTUAL INSURANCE CO LT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BKA v TIEFHOL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2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BBON v FITZMAURI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5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 R 13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ODWIN; IN R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 R 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SS v L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6] TASSC 7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VES v ATTORNEY-GENER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8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6] TASSC 6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AVES v SMI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2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 R 12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NTON v BRAMBLES HOLDINGS LT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6] TASSC 7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 v 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 R 12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MOND AND RICHARDSON v FITZPATRIC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1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DIMAN v 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9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YES v STRICKLAN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7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6] TASSC 11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RITAGE BOATS PTY LTD v GRE INSURANCE LT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E v BOO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5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NT v BURN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7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ON VALLEY SPRINGS PTY LTD; IN 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5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 R 11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FFREY v WEED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3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6] TASSC 2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YCE v MAYNE NICKLESS LT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7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MP AND DENNING HOME IMPROVEMENT CENTRE PTY LTD v DAV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1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INGLE v L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6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6] TASSC 4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BE v BARRET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HAM v ILLINGWORTH AND BARB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2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 R 19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W v ATTORNEY-GENER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3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 R 9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MAN v 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0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 R 22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G v MAY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8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6] TASSC 3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G v WAKEFIEL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EW v BURRIDG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WE v K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WE v KOWALS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7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6] TASSC 3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WE v PLAIST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6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6] TASSC 3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 R 8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AS v UNIVERSITY OF TASMA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9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v 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5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S &amp; PINNINGTON v BOARD OF OPTICAL REGISTRA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9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 v CROF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0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GRATH v GOLDFIN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8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LENNAN v MERSEY PUBLIC HOSPITAL'S BOAR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ZIE v GRA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5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6] TASSC 9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LER v MILL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0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OY v CART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2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DAY v CO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6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 R 16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RACH v ELECTROLYTIC ZINC COMPANY OF AUSTRALASIA LT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4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JARIAN v UNIVERSITY OF TASMA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6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6] TASSC 2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 R 7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BUSINESS CONSULTANTS PTY LTD v REYSSON PTY LT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7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MAN v DICKEN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3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NN v CHUBB AUSTRALIA LIMIT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0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 R 18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(AN INFANT); IN 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4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 R 6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RIDGE v HAMPT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CK v NEW ZEALAND INSU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2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PETUAL TRUSTEES AND NATIONAL EXECUTORS OF TASMANIA v SALVATION ARMY (TASMANIA) TRU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4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KOR v BARRET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3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KOR v BARRET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4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KOR v LEONAR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KOPIEC v ADAM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YER v MERCANTILE MUTUAL INSURANCE LIMIT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9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 R 8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INN v BESSER TASMANIA PTY LT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EVERET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GOO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HAY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9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 R 21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HUIS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1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MITCHELL, SMITH, NEWMAN AND BULLOC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4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6] TASSC 7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PRETYMAN AND RICHARD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9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8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UNSWORTH AND BOWDE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4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BIRD v BOARD OF MANAGEMENT OF THE ROYAL DERWENT HOSPITAL'S BOAR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2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ES v TASMANIAN INDUSTRIAL COMMISS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7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AR OF MOTOR VEHICLES v BREWAR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5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LEY v 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3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 R 19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A v ROBINSON; JORDAN v ROBINS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YLE v HOUSING DEPARTMENT OF TASMA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3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v DIRECTOR OF COMMUNITY WELFA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 R 1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AGE v VISS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2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TT v 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1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RRIFF v SMI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2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ITH v GREAV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3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ITH v JESSU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8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6] TASSC 7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 R 21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ITH v MINISTER OF SEA FISHERI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0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RKES v WARRE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0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WART v COOP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ESSEN v MINISTER ADMINISTERING THE LANDS RESUMPTION AC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8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FFETT v THOM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4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6] TASSC 1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NER v AUSTRALIAN PULP AND PAPER MILL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 R 1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NER v FISH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NER v FLEM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9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NER v POLI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3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SWORTH v 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3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 R 17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SER v WHITE </w:t>
            </w:r>
            <w:r>
              <w:rPr>
                <w:b/>
                <w:color w:val="C00000"/>
                <w:sz w:val="20"/>
                <w:szCs w:val="20"/>
              </w:rPr>
              <w:t>CITATION SHOULD BE VISSER v MIL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2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 R 10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SER v YOU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0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v GIBS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0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FORD v MILN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4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LAROY PTY LTD v UNITED MOTORS (HOLDINGS) LT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NDERS v GIBS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5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ATE v L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6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LLS v COASTAL CREDIT UNION CO-OPERATIVE SOCIETY LT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EAT v VON BIBRA MOTORS - ULVERSTONE PTY LT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5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KINSON v FORESTRY COMMISS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7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IAMS; IN RE THE WILL OF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5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6] TASSC 7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LIE v CHAMBE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NG v SEDGM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9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MIT v LAZENB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8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6] TASSC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1987 JUDGM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350"/>
        <w:gridCol w:w="1890"/>
        <w:gridCol w:w="2387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T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STLI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D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350"/>
        <w:gridCol w:w="1890"/>
        <w:gridCol w:w="2387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BACI v RICHARDSONS MEAT INDUSTRIES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7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1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ORIGINAL DEVELOPMENT COMMISSION v RILE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7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6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7] Tas R 6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GNOSTIS v DAVIES BROS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9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119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CARGO OPERATIONS PTY LTD v CLAR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71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DEAN PTY LTD v SOUTH BRITISH INSURANCE COMPANY LIMIT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2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46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EAR v GRE INSURANCE LIMIT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8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13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NOTT v MOTOR ACCIDENTS INSURANCE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5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7] TASSC 1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LEY v RAYN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8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128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NETT v CLEARY AND VALLAN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3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39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UER v 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5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14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7] Tas R 16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UWENS v BELO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95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AKE v HOLLA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1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131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HDAL v THE QUEE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20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NE v 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0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120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EY v THE QUEE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16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OKS v SMIT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4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84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WN v HOBART PUBLIC HOSPITALS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5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115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WN v THE QUEE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5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2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WNING v BARRET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9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7] TASSC 5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LER v WHIT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23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INADA v BARTL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6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126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URCHILL v THE ELECTROLYTIC ZINC CO OF AUSTRALASIA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8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52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RK v SMIT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6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96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ATES v HARDWIC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3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7] TASSC 6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K v SCHUETTPELZ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5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35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NICK v THE QUEE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9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44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AWFORD v ATKIN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8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118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AWFORD v MCKA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7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11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IE v KEMP AND DENNING HOME IMPROVEMENTS CENTRE PTY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6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7] TASSC 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IS v COL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1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91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NISON v THE ANZ BAN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0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7] TASSC 5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INE v RICHARD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9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62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GHT v PAP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3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7] TASSC 1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OHOE v DONOHO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5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59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 &amp; SYKES v PEARCE &amp; FAIRWAY INDUSTRIES PTY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6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50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TWILL PTY LTD v LONERG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83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ONA CARBIDE INDUSTRIES PTY LTD v BAILLIEU BOWRING (TAS) PTY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55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ONA CARBIDE INDUSTRIES PTY LTD v BAILLIEU BOWRING (TAS) PTY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79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RCLOTH v THE QUEE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8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3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RER v TASMANIAN PETROLEUM HOLDINGS PTY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B16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86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LAY v ROWLAND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6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36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7] Tas R 6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STER v FONTHILL PTY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4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6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7] Tas R 15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Y v DOEDEN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2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9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7] Tas R 9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Y v DOEDEN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7] TASSC 7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7] Tas R 9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v CHILD PROTECTION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7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9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ARD v FLETCH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3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113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VES v CLAR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2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92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SON v THE MAIB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8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61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59-1995) 14 Tas R 16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ZELWOOD v BP AUSTRALIA LIMIT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18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LLS v BRAMBLES HOLDINGS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31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LMYARD v THE MARINE BOARD OF HOBAR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22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LETT v ELECTROLYTIC ZINC COMPANY OF AUSTRALASIA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7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12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C TECHNOLOGIES LIMITEDIN R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4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58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ISH v THE QUEE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3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5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KSON v WALTE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0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130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ES v THE QUEE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9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7] TASSC 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STONE v GIB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73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RDAN v CRAWFORD/MCKILLOP/LHS HOLDINGS PTY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0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7] TASSC 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G v BENDERS PTY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5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41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GE v O'BRIEN, THOMAS AND GOS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6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106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W SOCIETY OF TASMANIA v A PRACTITION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7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7] TASSC 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ZENBY AND ANOR v ZAMMI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1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5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7] Tas R 5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MAN v THE QUEE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21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LEY v LOW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76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TLEJOHN v CHUG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3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103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ONE v TASMANIAN TRUSTEES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52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[1987] TASSC 56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LOONE v TASMANIAN TRUSTEES LTD </w:t>
            </w:r>
            <w:r>
              <w:rPr>
                <w:b/>
                <w:color w:val="C00000"/>
                <w:spacing w:val="-6"/>
                <w:sz w:val="20"/>
                <w:szCs w:val="20"/>
              </w:rPr>
              <w:t>DUPLICATED ON AUSTL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A52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 xml:space="preserve">[1987] TASSC 11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[1987] Tas R 14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WE v DAX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1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7] TASSC 1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WE v HOOK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7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12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7] Tas R 15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WE v NARRACOT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4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124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YNCH v MINERS' PENSION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2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102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7] Tas R 10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S v ROOK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7] TASSC 6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YN v CHAMBE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4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114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CHAM v DODG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8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108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THEWS v PAU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4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7] TASSC 3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THEWS v TIMOTH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3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33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CREARY v WHITNE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9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43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GINNISS v SOUTHERN REGIONAL CEMETERY TRUS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5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125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SWEENEY v STRICKLA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9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7] TASSC 1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SEY PUBLIC HOSPITALS BOARD v MCLENN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3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7] Tas R 2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LER v LE FEVR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9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99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OGUE v BRIGG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0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63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OGUE v MEL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78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GAN v MUNICIPALITY OF CLAREN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7] TASSC 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DY v CRAWFO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6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116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NINGS v BARRET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6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8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7] Tas R 8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RPHY v 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1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15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7] Tas R 17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RRAY v ELECTROLYTIC ZINC COMPANY OF AUSTRALASIA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7] TASSC 1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NORFOLK SPORTS CENTRE ASSOC INC v MILE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5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85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THERN CREDITS LTD v WILLIAM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80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'ROURKE v THE PERPETUAL TRUSTE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45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'ROURKE v THE PERPETUAL TRUSTEES (NO 2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5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7] TASSC 4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BORNE v FEBE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4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26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MER v PALM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1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111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DOO NOMINEES PTY LTD; RE THE COMPANIES CODE (TASMANIA)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1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7] Tas R 1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ODI v REI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8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88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ARCE v JENNINGS AND LUTTREL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7] TASSC 1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PETUAL TRUSTEES v SALVATION ARMY (TASMANIA) PROPERTY TRUS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7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7] TASSC 1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RIE v VISS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9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7] Tas R 7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TYMAN v THE QUEE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40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MENTAL HEALTH REVIEW TRIBUNAL EX PARTE 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2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7] Tas R 1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O'BRIE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3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4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SOLBER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4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48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R v STURZAKER MIS-SPELLED ON AUSTL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0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100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THE MINISTER FOR SEA FISHERIES; EX PARTE RORY BYRNE AND GREGORY NORMAN SMIT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7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51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WALK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38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HTER v RISBY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9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4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7] Tas R 3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GGALL v STAG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3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93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THALL v QUIC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4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94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W v CRAWFO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24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IGHT v RENISON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9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129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TON AND IN THE MATTER OF THE CORONERS ACT 195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2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7] TASSC 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LIVAN v THURLE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7] TASSC 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ENT v LAUNCESTON WORKMEN'S CLUB IN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75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LE v HIL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2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112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CEY v THE QUEE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8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42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7] Tas R 10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SER v HENTSCHE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7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10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7] Tas R 9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S AND KML v STRICKLA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7] TASSC 8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STER LTD v CLAR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2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132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IAMS v HOBART PUBLIC HOSPITALS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7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IAMS v LAW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8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98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59-1995) 14 Tas R 14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IAMS v PFU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4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104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OX v WARRE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/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7] TASSC 74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 ON AUSTL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440"/>
        <w:gridCol w:w="1800"/>
        <w:gridCol w:w="2387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 v CONN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0/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v D AND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9/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LOCK v MI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3/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59-1995) 14 Tas R 12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INS v MUNICIPALITY OF WYNY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2/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ETANI v TRUSTEES OF THE CHRISTIAN BR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1/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ANOVIC v SOUTHO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/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7] Tas R 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PRACTITIONERS ACT 1959, IN THE MATTER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1/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WLINGS v G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1/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RELL v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6/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88 JUDGM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350"/>
        <w:gridCol w:w="1800"/>
        <w:gridCol w:w="2477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T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STLI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D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350"/>
        <w:gridCol w:w="1800"/>
        <w:gridCol w:w="2477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BOTT v LE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77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S v OFFICIAL TRUSTEE IN BANKRUPTC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8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16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N v 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SC 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N v WOO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SC 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ISON v LOW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81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 R 21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ISON v LOW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7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85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NOLD v GUNT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6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67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HLIN v BARRET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4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10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 R 11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TRALIAN NEWSPRINT MILLS LTD; RE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5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51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NES v BURGES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0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SC 8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L v LOW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SC 7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RY v BARRET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75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D v 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4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65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ACKWELL v JMK CONSTRUCTION PTY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8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116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MG RESOURCES LIMITED v MUNICIPALITY OF BEACONSFIEL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SC 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 R 14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WER v MOTOR ACCIDENTS INSURANCE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6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104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D v PETE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5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3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 R 6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WN v NEIL &amp; AUSTRALIAN RAILWAYS UN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6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94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CITATION WRONG ON AUSTLII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WN v ROCHE BROS PTY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72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NS v TILY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24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R v 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18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R v THE GLENORCHY MUNICIPALIT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4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55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URCHILL v ELECTROLYTIC ZINC COMPANY OF AUSTRALASIA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2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SC 4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RKE v BARRET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8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SC 4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NAIRE v AUSTI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3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42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EY v PERPETUAL TRUSTEES AND NATIONAL EXECUTORS OF TASMANIA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93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Y v 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9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SC 4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ON CONTRACTORS PTY LTD v HOR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4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82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TOMMASO v HER MAJESTY'S ATTORNEY GENERAL FOR THE STATE OF TASMANI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3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111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GE v MATCH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9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30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OHOE, IN RE : v DONOHOE (NO 2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SC 3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D v METROPOLITAN TRANSPORT TRUST &amp; MAIB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78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ARY v CONNOLL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2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110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L JONES PTY LTD v WILDRIDGE &amp; SINCLAIR PTY LTD &amp; BURNIE PORT AUTHORIT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8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SC 3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JONES PTY LTD v WILDRIDGE &amp; SINCLAIR PTY LTD AND BURNIE PORT AUTHOR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25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DON v HANS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4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102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NT v SCOT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1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109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EN v FLETCH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4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4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 R 5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LMARK GENERAL INSURANCE CO LTD v COMMISSIONER OF STAMP DUTI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3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101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PSON v SMIT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8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29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RIS v 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26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 R 31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L v HARRI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22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NNICKE v LOW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7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6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 R 8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LBRANDS v VORILLA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5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103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LL v TEMPL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SC 4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TE v DAVID HITE SPRAYING SERVICE PTY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8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11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 R 11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LMES AND ANOR v GRE INSURANCE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2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SC 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 R 14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RD v THE QUEE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9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54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 R 12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KSON TRUCKS (TASMANIA) PTY LTD v ROTHAL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80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SON v COMALCO ALUMINIMUM (BELL BAY) LIMIT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5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83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LLWORTH v HUTCHING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6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84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G v JMK CONSTRUCTIONS PTY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7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114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EDO v SMIT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9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97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W SOCIETY OF TASMANIA v J B WALK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6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57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MAN v 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3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SC 6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G v LAWLES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5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SC 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 R 10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G v MCDONAL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7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95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NERGAN v EASTWILL PROPRIETARY LIMIT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7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SC 4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WE v MANSFIEL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5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66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WE v VISS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2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 R 1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B v T AN INFANT BY HIS NEXT FRIEND THE DIRECTOR OF COMMUNITY WELFAR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0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12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 R 13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YSEK v THE COMMISSIONER OF STAMP DUTI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8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SC 10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DERMOTT v COMMISSIONER FOR TOWN AND COUNTRY PLANN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0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40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LER v VISS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2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41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LINGTON v OLIVIER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0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61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CHELL BOAT BUILDING CO PTY LTD v TOBERFISH PTY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2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34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 ROOFING TASMANIA PTY LTD v DUNKLE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2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SC 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T LYELL MINING AND RAILWAY COMPANY LTD v WHIT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3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91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RO v GOODE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8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59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RO v MARKETING AND PUBLICITY CONSULTANTS PTY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9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60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HOLAS v 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5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36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LE v 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4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35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'BRIEN v ADC SPORT PTY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7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58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 R 7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KELIS v FRANKCOMB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/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20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59-1995) 14 Tas R 17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GITER v ALEXAND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9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SC 10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TERSON v SUTHERLA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1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79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 v 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0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SC 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PETUAL TRUSTEES AND NATIONAL EXECUTORS OF TASMANIA LTD v PERKIN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SC 9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TER v PERPETUAL TRUSTEES AND NATIONAL EXECUTORS OF TASMANIA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8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SC 9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ELL v THE QUEE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5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56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INN v CRAWFO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7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105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CITY OF HOBART, EX PARTE BEC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28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FARREL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3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15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 R 15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HAL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7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5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 R 7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HIGGIN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3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33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HUTT, HUTT, BELL AND JEFFRE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3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SC 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NICHOLA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63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 R 15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WLINGS v GOWER (NO 2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SC 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 R 12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WSON v BROW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5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SC 1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HMOND NO 2 PTY LTD; IN THE MATTER OF THE COMPANIES (TASMANIA) CODE AND IN THE MATTER OF AN APPLICATION FOR WINDING UP PURSUANT TO SECTION 364(1)(A)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4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112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SON v POLI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0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SC 9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INSON v ROS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1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SC 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, IN R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6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SC 4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LYER v NORTH-WEST WHOLESALE FRUIT AND VEGETABLE CO PTY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2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90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ITH v BROOK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43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 R 9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ITH v GIB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23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ITH v O'BRIE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108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WART v FLETCH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9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SC 3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R v HOBART PUBLIC HOSPITALS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8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86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ICKLAND v HASS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19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SMANIAN TRUSTEES LIMITED v SCOT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9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87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NANT v LOW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1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62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OW v LOW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6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37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ILL v AB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69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8] Tas R 1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TSON v MAYNE NICKLESS LTD (T/AS SEA PAK TRANSPORT SERVICES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3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27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DSWORTH v LOW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6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52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NG v MARSZALE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4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8] TASSC 92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 ON AUSTL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350"/>
        <w:gridCol w:w="1800"/>
        <w:gridCol w:w="2477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v BI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7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UNDRIE v JO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NES v 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7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 SOCIETY OF TASMANIA v THOMP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R v MILLER &amp; S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6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, MG, &amp; J G; IN THE MATTER OF THE CHILD PROTECTION A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Y v DICK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FORD v MCG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1/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989 JUDGM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350"/>
        <w:gridCol w:w="1890"/>
        <w:gridCol w:w="2387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T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STLI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D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350"/>
        <w:gridCol w:w="1890"/>
        <w:gridCol w:w="243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AX ENGINEERING (CONTRACT LABOUR) PTY LTD v GUNNS KILNDRIED TIMBER INDUSTRIES LIMIT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9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11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GNOSTIS AND STYL v DAVIES BROTHERS LIMIT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3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4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MSTRONG v PHARMACY BOARD OF TASMANI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8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7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TRALIA AND NEW ZEALAND BANKING GROUP LTD v DIXON (NO 2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SC 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 R 1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TRALIAN AND NEW ZEALAND BANKING GROUP LIMITED v DIX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1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TRALIAN POSTAL CORPORATION v GRAY AND MORG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6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6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RY v GREE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1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89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TER v FANTASY EGG FARM (TAS) PTY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8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11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ARD OF OPTICAL REGISTRATION v GRIS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5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7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 R 28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GEN v VAN GRA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7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 R 30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NS v MULCAH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8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NS v WILLIAM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5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11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LANDER v PEA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6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13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TRISIOS v LO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6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9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USBY v HEDDITC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9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SC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 R 10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FFEY AND SQUIRES v CHARLES MARTIN CONSTRUCTIONS PTY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1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RK v CROSSWEL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SC 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MENTS &amp; MARSHALL PTY LTD v ROOM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SC 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MENTS v BOWER; YAXKLEY v BOWER; ROUSE AND MCQUESTIN v BOW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9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SC 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S v HOBART CORPORAT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3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12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SON v MAI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2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SC 1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IDSON v THE REGISTRAR OF MOTOR VEHICL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SC 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IS v LAMBERT-BAIN PTY LTD AND DAKI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3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7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 R 27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 v LYON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2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SC 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KENSON v FLETCH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5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39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LLON v CARRIC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3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SC 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NSTER v LOW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11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ORETSKY v PRIDMOR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9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5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 R 24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OLYTIC ZINC COMPANY OF AUSTRALASIA LIMITED v FISH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3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LIOTT v CRAWFO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9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12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LIS v B (A CHILD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7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SC 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 R 9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NTON v PACKET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4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9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FIREWOOD AND SCANTLING PTY LTD v R L NEWMAN PTY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4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10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SER v PACIFIC DUNLOP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1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6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DENAL-WILLIAMS v 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3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SC 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 R  6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GENERAL JONES PTY LTD v WILDRIDGE &amp; SINCLAIR PTY LTD AND BURNIE PORT AUTHORITY ( NO 2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4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SC 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BBONS v COATS PATON (AUSTRALIA)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8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IATH CEMENT HOLDINGS LTD v CEMENT INVESTMENTS PTY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6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10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IATH CEMENT HOLDINGS LTD v CEMENT INVESTMENTS PTY LTD (NO 2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8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10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DON v CADBURY SCHWEPPES PTY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7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SC 1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IST v THE BOARD OF OPTICAL REGISTRAT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2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SC 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L v CLAR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7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11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NAN v MACLE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4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SC 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RD v 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0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SC 1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THER v CROUCHER PTY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5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12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MPHILL v MEAGH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SC 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MPHILL v MEAGHAN (NO 2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8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RITAGE BOATS PTY LTD v HONEYCHURCH INSURANCES PTY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9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9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LL v TEMPLE (NO 2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9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4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 R 15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BART SAVINGS BANK v WO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2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EL v TRANSPORT COMMISS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8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HOGGETT; IN THE MATTER OF THE TESTATOR'S FAMILY MAINTENANCE ACT 1912 AND IN THE MATTER OF THE ESTATE OF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2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TT, JEFFREY, HUTT AND BELL v 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1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SC 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59-1995) 14 Tas R 18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LAND STATE CREDIT UNION CO-OPERATIVE SOCIETY LTD v MO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1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SC 1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ES v PRI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0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3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 v R (NO 2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3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3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 R 11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KINS v HANSEN AND YUNCKEN (TASMANIA) PTY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SC 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K CONSTRUCTIONS PTY LTD v BLACKWEL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6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5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SON v MIDDLET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3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SC 1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SON v SCOT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8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59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 R 24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NES v REGISTRAR OF MOTOR VEHICL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9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69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G v JMK CONSTRUCTIONS PTY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8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SC 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RKHAM v WO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9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SC 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LAW SOCIETY OF TASMANIA v J B WALKER, D B WALKER, J R HURBURGH, P H T STOPS, P B WALKER (DECEASED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7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2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 MOTOR ACCIDENTS INSURANCE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9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10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NERGAN v EASTWILL PTY LTD AND THE NOMINAL INSURER (NO 2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6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SC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 R 20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VELL v MILLHOUS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8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SC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 R 101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WDEN v LEWIS AND CLARK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0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SC 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 R 25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WE v HARRI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8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v J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3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5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 R 21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MORRAN v MACMORR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0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SC 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SHALL v SZOMM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7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5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 v BETTER FLOORS PTY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8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5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 v DAVI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10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YNE NICKLESS LTD TRADING AS SEA PAK TRANSPORT SERVICES v WAT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6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4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YNE v METROPOLITAN TRANSPORT TRUS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0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5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ZUR v AAMI LIMIT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5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2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GINNISS v SOUTHERN REGIONAL CEMETERY TRUS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0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4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LEOD v MIDDLET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5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3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OR ACCIDENTS INSURANCE BOARD v DUC THANG LE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7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6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T LYELL MINING AND RAILWAY CO LTD v WHIT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3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10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IRLANDS (NO 4) PTY LTD, PASEDO (NO 1) PTY LTD AND CIBC AUSTRALIA LTD v COMMISSIONER OF STAMP DUTI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4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SC 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 R 23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NS, LIVINGSTONE AND HENDRICKS v SECRETARY FOR LABOU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7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HOLAS v 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5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6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INAL INSURER v HANS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7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9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'BRIEN v STERLING CLOTHING (HOLDINGS) LIMIT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7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13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FICIAL TRUSTEE IN BANKRUPTCY v BYRN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1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 R 1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'HALLORAN AND LANE v THE ELECTROLYTIC ZINC COMPANY OF AUSTRALASI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SC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MER AND TARANTO v ENGLA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ADIMITRIOU v WRIGH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2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12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PETUAL TRUSTEES v PERKIN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5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KOR v BARRET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1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7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OVIC v MURRA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2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SC 1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ERT v BASSET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7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SC 1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R v AUCTIONEERS AND ESTATE AGENTS COUNCIL OF TASMANIA; EX PARTE WICKHAM (AUSTRALIA) PTY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7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SC 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 R 151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BENNET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8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6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BURN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9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13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DOWI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SC 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 R  16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GALLETT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8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13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PAGET AND WELL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4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6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PAWSE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5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4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 R 18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SHEAR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8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SC 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R v THE COMMISSIONER FOR TOWN AND COUNTRY PLANNING EX PARTE MCDERMOT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3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 BYRNE; EX PARTE OFFICIAL TRUSTE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1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 DEPUTY COMMISSIONER OF TAXATION EX PARTE DUFF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1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AR OF MOTOR VEHICLES v FLEM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4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4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HRMANN v CARIN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6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12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HARDSONS MEAT INDUSTRIES LTD; IN THE MATTER OF THE COMPANIES (TASMANIA) CODE AND IN THE MATTER 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1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HE BROS PTY LTD v BROW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2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 R 4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E v TILY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3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SC 1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EVEAR v BUR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0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10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ITH v SMIT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0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9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ITH v SPENC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109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ENSON v WOOLNOU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2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3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TASMAN INKS PTY LTD v CALTEX OIL (AUSTRALIA) PTY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B34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[1989] TASSC 11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ERWOOD v SCHIW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1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SC 1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 R 26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NCENT v MAXWEL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1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SC 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COOGAN &amp; CO (HOBART) PTY LTD v REI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5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9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STER LIMITED v ROBERT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SC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 R 3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WHITE, IN THE MATTER OF AN APPLICATION PURSUANT TO S86(1) OF THE MENTAL HEALTH ACT 196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8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SC 1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IAMS ADAMS LEASING LTD v CLAR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7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49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NG v KIRKH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5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5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 R 22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EKAP (NO 47) PTY LTD v ANITAM PTY LTD AND FOST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6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89] TASSC 3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59-1995) 14 Tas R 20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 ON AUSTL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350"/>
        <w:gridCol w:w="1890"/>
        <w:gridCol w:w="243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KE v FOTHERINGH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4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ICK v 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 R  2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TON &amp; CO v MINISTER FOR LA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 v SOUERYS PTY LT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v PIGGO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TON v THOMP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5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PEARCE v FRED FRENCH MASONIC NURSING HO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A8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ENGL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2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GI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2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ELEY v MAZENGAR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6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WAY v 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3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RIN v 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NGEL v 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2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89] Tas R 28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TER LIMITED v ROBER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8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XLEY v WHITW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4/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990 JUDGM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800"/>
        <w:gridCol w:w="1800"/>
        <w:gridCol w:w="2027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T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STLI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D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800"/>
        <w:gridCol w:w="1800"/>
        <w:gridCol w:w="2066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v ATTORNEY-GENER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2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0] TASSC 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N v TAMARU; TAMARU v ALLE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4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41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M FOREST PRODUCTS v SUTCLIFF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0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57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HER v MORGAN AND DAVI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53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ORNEY-GENERAL'S REFERENCE NO 1 OF 198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0] TASSC 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0] Tas R 4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T &amp; G NOMINEES PTY LTD v COMMISSIONER OF STAMP DUTI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9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16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NES v 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5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38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WICK v TASMANIAN TRUSTEES LIMIT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9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36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MS v MINISTER FOR LANDS &amp; WORK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78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L v TASMANIAN SEAFOODS PTY LT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5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TH v TBVIC PTY LT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5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4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P AUSTRALIA LIMITED v AMPOL LIMIT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5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52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INEWOUD v TASMANIA DAIRY INDUSTRY AUTHORI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8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35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GEN v VAN GRA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6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33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GESS v PRECISE TIMBERS PTY LT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7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0] TASSC 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NS v TAH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0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27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&amp; F DEVELOPMENT CO PTY LTD v NORTH WEST REGIONAL HEALTH AUTHORI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6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43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&amp; F DEVELOPMENT COMPANY PTY LTD v NORTH WEST REGIONAL WATER AUTHORI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3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00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TRISIOS v MCMANU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77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DD v STEAR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84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Y OF LAUNCESTON v BRADFOR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8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RIDGE v WHI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4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11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YTON v MULCAH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9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25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ENTS v BO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8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33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TON &amp; CO PTY LTD v MINISTER FOR LAND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80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LSON v CHIC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7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40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H &amp; L S CHILCOTT PTY LTD v THE OWNERS OF THE SHIP "LADY OF THE LOCH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7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24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E BO CORPORATION v XYPTER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9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0] TASSC 10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E v MCHU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0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47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IES v HEWIT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3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55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IES v MEAGH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83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IES v SHA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5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12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INE v MAH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6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39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0] Tas R 14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MONDA v HOWLET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2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54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LLON v DAVI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8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NFORD v CRAWFOR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2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09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CHELL v GROV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8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55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Z CO OF AUST LTD v MAIST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3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29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0] Tas R 91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OTE v ATKINS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9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56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BES v AAMI LIMIT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8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0] TASSC 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JIC v VISS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7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94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NCH v MAI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8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69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LL v WOOLL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8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05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OD v WOO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0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07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DON v CADBURY SCHWEPPES PTY LT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3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01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IDGE HASKINS &amp; DAVEY PTY LTD v SEAVIEW PROPERTIES PTY LT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08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NSLEY (NOW ROBSON) v SNASHAL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2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99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LMES v CAMPBEL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0] TASSC 8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EY v MAH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7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ARD v HOTEL INVESTMENTS PTY LT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6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13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ELL v THE UNITING CHURCH AND C E HEAT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0] TASSC 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 QINTEX (NO 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6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32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HAMS ENTERPRISES PTY LTD v HEMM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5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32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S PERRY HAYWARD PTY LTD v GREAV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2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73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SON v STAWILTON NO 31 PTY LT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3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30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NES v 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44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NCESTON PUBLIC HOSPITALS BOARD v GEORG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2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3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MAN v PUBLIC TRUSTE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6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67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TLEJOHN v WICK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0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0] Tas R 3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COURTS ACT 1896; IN THE MATTER OF S72 OF THE, AND IN THE MATTER OF ARK PTY LT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6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53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URAKIS v MAS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85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WE v MAH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0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52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0] Tas R 19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YNCH v CHIVER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7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14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ER v FENT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4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30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ER v HAMILT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4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56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0] Tas R 19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B v EDWARD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64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0] Tas R 24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B v HANN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22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SELL v 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0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43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MARLOW v THE QUEE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7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MARLOW v THE QUEEN DUPLICATED ON AUSTL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A1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[1990] TASSC 6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[1990] Tas R 1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SHALL v SZOMM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1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63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0] Tas R 21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 v OFFICIAL TRUSTEE IN BANKRUPTC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4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20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0] Tas R 6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ZENGARB v RISEL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5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21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ELL v 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1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27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DDLETON v DAVI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6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LS v MULTIGROUP DISTRIBUTION SERVICES PTY LT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5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42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HOLAS v 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3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65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FICIAL RECEIVER IN BANKRUPTCY v MART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3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9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'SHEA v ROYAL DERWENT HOSPITAL BOARD OF MANAGE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0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35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0] Tas R 12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CIFIC DUNLOP LTD v FRAS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6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49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CIFIC ENTERPRISE CORPORATION PTY LTD v CITY OF HOBAR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7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04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KELIS v FRANCOMB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9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34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GITER v ALEXAND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1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88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MINCO AUSTRALIA LIMITED v FAIRCHIL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9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61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ERSON v LAW SOCIETY OF TASMA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5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92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ERSON v MAI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3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50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PERPETUAL TRUSTEES &amp; NATIONAL EXECUTORS OF TASMANIA LTD v GRAH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B48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[1990] TASSC 125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KOR v BARRET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1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OVIC v MURRA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8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0] TASSC 5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0] Tas R 15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YOR v WINDS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6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23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INTEX LTD; IN 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0] TASSC 1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INTEX LTD; IN RE  (NO 3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9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42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L &amp; I G HOWARD v HOTEL INVESTMENTS PTY LIMIT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5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0] TASSC 7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R v BENNETT </w:t>
            </w:r>
            <w:r>
              <w:rPr>
                <w:b/>
                <w:color w:val="C00000"/>
                <w:spacing w:val="-4"/>
                <w:sz w:val="20"/>
                <w:szCs w:val="20"/>
              </w:rPr>
              <w:t>TAS REPORT CITATION ON AUSTLII WR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A17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[1990] TASSC 23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[1990] Tas R 7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BISHOP AND LAD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7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54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BRENN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5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22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0] Tas R 131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BROW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2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28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BURL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1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72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COUNSELL; EX PARTE HAL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3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36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0] Tas R 13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MANSEL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89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MARSHAL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0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71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MCFADYE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5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31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0] Tas R 11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R v MINISTER FOR THE TIME BEING ADMINISTERING THE FISHERIES ACT 1963; EX PARTE NATIONAL AUSTRALIA BANK LIMIT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A57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[1990] TASSC 59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PLANNING APPEAL BOARD; EX PARTE LOR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5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0] TASSC 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ROU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4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0] TASSC 6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ROUSE (NO 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7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68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3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74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SOUTHEE; EX PARTE DAL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0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62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SOUTHEE; EX PARTE JACKS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5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STREE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4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31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TON THAT QUYNH D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9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70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WESL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7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YNER v GRA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7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34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SON v SCHMID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9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46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 LINE COACHES PTY LTD v PENNICOT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0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97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LINE COACHES PTY LTD v HOBART COACHES PTY LT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1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48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ID v TG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26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HARD PITT &amp; SONS PTY LTD v GELLIBRA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79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HARDS v MAI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1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28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LEY v TILYAR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86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SSELL YOUNG ABALONE PTY LTD v TRADERS PRUDENT INSURANCE COMPANY LIMIT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3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10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LL COMPANY OF AUSTRALIA LIMITED v COMMISSIONER OF STAMP DUTI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8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41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0] Tas R 15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MERS v IPEC HOLDINGS LT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8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45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MINSKI v BROOKS NOMINEES PTY LT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6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58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0] Tas R 23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ITH v WILCZINS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8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95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ITH v WOOLL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1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58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TZER v GREGORY INVESTMENTS PTY LIMIT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1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38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TZER v NICHOLS PROPERTY PTY LIMIT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0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37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TSMAN'S HALL HOTEL PTY LTD AND DIXON v COMMISSIONER OF STAMP DUTI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9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0] Tas R 21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CHAN v MASS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4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21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NG v METROPOLITAN TRANSPORT TRUS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1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18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TTIL v SUTT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3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20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PP v DEVLAUN PTY LT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9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26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SMAID FOODS PTY LTD v ROSENDALE TRADING AS SUNNYSIDE DAIR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02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LAR v 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4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0] TASSC 4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OMAS v WOO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4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51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NER v MAH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0] TASSC 8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NER; EX PART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2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29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ERWOOD INVESTMENTS PTY LTD v SKYFORD PTY LT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5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57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0] Tas R 20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 GERVEN v FENT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4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91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 DRIESSEN &amp; SONS PTY LTD v MUNICIPALITY OF HU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81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REN v BESSEL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6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03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REN v COLGRAV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2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39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B v MCCARTHY AND VERREL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8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15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EDING v NATO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9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96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EDING v NATOLIE (NO 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2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49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SCOMBE v MUNICIPALITY OF ULVERSTO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2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S v ATTORNEY-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0] TASSC 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IAMS v WILLIAM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2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19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OLWORTHS (VICTORIA) LTD v CITY OF GLENORCH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8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24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0] Tas R 8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D v WEST COAST TRANSPORT PTY LT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7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0] TASSC 144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 ON AUSTL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800"/>
        <w:gridCol w:w="1800"/>
        <w:gridCol w:w="2066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BANNISTER v NATIONAL MUTUAL LIFE ASSOCIATION OF AUSTR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B63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P v 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4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TON v MA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9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0] Tas R 17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LL v MCNAM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1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O v J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T v MAY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3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G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GLEY v MA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6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991 JUDGM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440"/>
        <w:gridCol w:w="1890"/>
        <w:gridCol w:w="243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T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STL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D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440"/>
        <w:gridCol w:w="1890"/>
        <w:gridCol w:w="243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N v TOWNSLE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8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SC 1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ISON v VAN ME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0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7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THER DAY PTY LTD (IN RE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6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7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Z BANKING GROUP LIMITED v MCCALLU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4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2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STRONG v BUCK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0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6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KINSON v FOO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7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4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KINSON v REGISTRAR OF MOTOR VEHICL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66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SC 1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TRALIAN EAGLE INSURANCE COMPANY LIMITED v PAR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1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L v TRANSPORT COMMISS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2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6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BIC v HAMMO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1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5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NETT v 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5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 R 11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NE v NOONANKREGOR v NOON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2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7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TH v RITCH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5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49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URKE v CLEMENTS AND MARSHALL PTY LT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0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8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P AUSTRALIA LTD v AMPOL LIMIT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6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6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WN v WILS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4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4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MBY v PEART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0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7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 v COMALCO ALUMINIUM (BELL BAY) LIMIT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1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8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KE v MARSHAL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54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SC 1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NIE PORT AUTHORITY v GENERAL JONES PTY LT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2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8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 R 203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ON (IN THE MATTER OF THE WILL O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3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SC 1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O D FACTORS PTY LTD v ROBER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1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MBERS v CASCADE BREWERY CO LT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3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79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Y OF LAUNCESTON v TASMANIA BAN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0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SC 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BOURN v WILS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2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KE AS LIQUIDATOR OF A H (NO 2) PTY LTD] v HOSK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3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3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EY v BROOKSDALEY v JOHNS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4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5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EY v BROOKSDALEY v JOHNSON (NO 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5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SC 1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IES v FOX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8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5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IES v KEEL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9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3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IES v MOO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7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5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IES v REEV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SC 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IES v VINC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2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5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EHEY v NOMINAL INSUR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3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6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WENT COURT NURSING HOME v FRE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3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4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LAUN PTY LTD v TAP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4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4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LIN v COOP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SC 1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IVER v DARL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5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IVER v PENNICOT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4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5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NFORD v FLETCH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SC 1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S v MA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ABETH BUTCHERY PTY LTD v CASIMATY &amp; HOW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SC 1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ANDA LIMITED v REUTERSWAR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1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6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ANS v KNIGH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9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9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ETCHER v COOP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4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SC 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 R 298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HERINGHAM v SPAUL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59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KLIN v 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2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9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C BETTA HOMES PTY LTD v HEWT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15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29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DZIEL v KUROWS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8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4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SS v MOUNT LYELL MINING AND RAILWAY COMPANY LT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4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0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L v HAL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8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6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DER v STRICKLA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SC 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WKINS v 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5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0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FSTETTER v BURNS ENGINEERING PTY LT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5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SC 1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EYBANK CORPORATION LTD v HENDERS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1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8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ME v BESSEL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25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39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TT v CASCADE BREWERY COMPANY LIMIT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9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2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THE MATTER OF P G O'CONNEL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8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3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TIONAL FACTORS (SINGAPORE) PTY LTD v SPEEDY TYRES PTY LT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3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6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PEC HOLDINGS LTD v SIEME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3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99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 H S v 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8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FFREY v 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4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1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 R 33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KINS v NAIDO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SC 1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JOHNS PERRY HAYWARD PTY LTD v GREAVES (NO 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13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4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 R 2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NCESKI v 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8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0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NES v CUMM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8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8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NES v FARRO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7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6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NES v SCHULT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9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7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NES v SCHULTZ (NO 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4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7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RDAN v DAVI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6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4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G v 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19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UG v MAI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9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7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LCZYK v RAFF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7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C (SUTTON) v DRIV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1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7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DE v R; BISHOP v 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4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DON v CITY OF LAUNCEST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2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49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NCESTON PUBLIC HOSPITALS BOARD v GEOR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0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0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TER v CHILCOTT &amp; SON PTY LT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3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COLN v R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8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ER v HARP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1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ER v MAYNAR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8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SC 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ER v PAU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1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B v FREN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1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2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B v RICHARD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2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9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59-1995) 14 Tas R 221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AHOFF v WHI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7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6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NE BOARD OF LAUNCESTON v OWNERS OF THE SHIP "COWRIE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6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HAM v COMMONWEALTH BANK OF AUSTRAL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SC 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 v KER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SC 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YNE v MTT (NO 1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5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8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RAE v SURTE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2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8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ON v WOODWAR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SC 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ORE v HUGH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9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8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CAHY v CLAR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3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SC 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 R 115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IPALITY OF HUON v DRIESSEN &amp; SONS PTY LT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4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IPALITY OF SCOTTSDALE v TAYL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1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SC 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RO v CASH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5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59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RFET v CRAWFOR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9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SC 1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RFET v CRAWFORD (NO 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2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5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JARIAN v CITY CABS CO-OPERATIVE SOCIETY LIMIT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6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SC 1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AUSTRALIA BANK LIMITED v MUNR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4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AUSTRALIA BANK LIMITED v MUNRO (NO 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7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3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HOLAS v BANTIC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1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SC 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 R 282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RIS v MERCANTILE MUTUAL INSURANCE (AUSTRALIA) LIMIT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2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3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K v HOBART PUBLIC HOSPITALS BOAR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3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8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KER v GLEES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6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8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MINCO AUSTRALIA LIMITED v FAIRCHIL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7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SC 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MINCO METALS - EZ RISDON v SZEKER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0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SC 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YNE v OAKLE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3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5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NANCA PTY LTD v TRINITY PROJECTS PTY LT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8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6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NANCA PTY LTD v TRINITY PROJECTS PTY LT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0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SC 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pacing w:val="-6"/>
                <w:sz w:val="20"/>
                <w:szCs w:val="20"/>
              </w:rPr>
            </w:pPr>
            <w:r>
              <w:rPr>
                <w:color w:val="C00000"/>
                <w:spacing w:val="-6"/>
                <w:sz w:val="20"/>
                <w:szCs w:val="20"/>
              </w:rPr>
              <w:t xml:space="preserve">PINANCA PTY LTD v TRINITY PROJECTS PTY LTD (NO 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7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0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DUPLICATED ON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C00000"/>
                <w:spacing w:val="-6"/>
                <w:sz w:val="20"/>
                <w:szCs w:val="20"/>
              </w:rPr>
              <w:t xml:space="preserve">PINANCA PTY LTD v TRINITY PROJECTS PTY LTD (NO 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7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09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USTLII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OVIC v MURRA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2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CISE TIMBERS PTY LTD &amp; FAI GENERAL INSURANCE CO LTD v BURGES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70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2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LFORD v MAI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0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4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BEL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6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 R 61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BENBO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8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9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BRAITHWAI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4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3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CARTER; EX PARTE GRAY AND MCQUESTIN (NO 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3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1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CARTER; EX PARTE GRA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0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9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59-1995) 14 Tas R 247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DEVI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6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9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DONALD ROY WRIGH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2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SC 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FRANKL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6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SC 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 R 54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HANKE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5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9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HEMMING ESQ, MAGISTRATE; EX PARTE DRE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3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SC 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MACLEO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1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 R 144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MCCROSS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SC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 R 1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MINISTER OF SEA FISHERIES EX PARTE THE NATIONAL AUSTRALIA BANK LIMIT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2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 R 7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RECORDER OF TITLESEX PARTE HORLOC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5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5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RICHARDS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R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5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2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9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SC 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 R 192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5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2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 R 273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SOUTHEEEX PARTE MAI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2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7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TASMANIAN THOROUGHBRED RACING COUNCIL EX PARTE TURNER (NO 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9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6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TASMANIAN THOROUGHBRED RACING COUNCILEX PARTE J G TURN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4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THOM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6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5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WALS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4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3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WESTON AND LE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8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5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E, DECEASED (IN RE THE WILL O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7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SC 1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 C AND J HAZELL HOLDINGS PTY LT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8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 TRANSEQUITY LTD (IN LIQUIDATION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/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3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 R 308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: TIMBERWORLD PTY LT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0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3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YNOLDS v ALOM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8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9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YNOLDS v WOO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2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DGE v WRIGH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9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3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MAN v KERB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3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7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GERS v HOUGLA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4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7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MLEY v PERPETUAL TRUSTEES TASMANIA LT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2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SSELL YOUNG ABALONE PTY LTD v TRADERS PRUDENT INSURANCE COMPANY LIMIT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7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9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v 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7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0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v TASMANIA BAN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4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 R 38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DY BAY DEVELOPMENTS v LOR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1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SC 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TARELLI v WHI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5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SC 1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LTON v AUSTRALIAN HOSPITAL CARE PTY LT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7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9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ISH v 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8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SC 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NE v MUNICIPALITY OF CLAR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1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3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 R 331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 ALLIANCE INSURANCE LTD v SCOT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6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9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SMANIAN GOVERNMENT INSURANCE OFFICE BOARD v MCLEO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3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5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SMANIAN SEAFOODS PTY LTD v BEL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5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6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SMANIAN TRUSTEES LTD v FENT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3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5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GIO BOARD v MCLEO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7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SC 1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QUEEN v JEFFRE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3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THIESSEN v MINISTER ADMINISTERING THE LANDS RESUMPTION ACT 195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9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6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BERWORLD PTY LTD, 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2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1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NER v MULLEY: C J PAGE CLAIMA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9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4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 DER MEER v ALL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4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SC 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 GERVAN v FENT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NEY v MAZENGAR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7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SC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 R 18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 v REEV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32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4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MER v MORG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6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3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KER v FAI INSURANCE LT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3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8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 R 258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KER v LAW SOCIETY OF TASMANIA (NO 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4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8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KERv LAW SOCIETY OF TASMA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5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 R 121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STER v WHI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58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7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STER v WHITE (NO 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4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8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EDING v CRAWFOR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7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8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EATLEY v TABIK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1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2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ITE v FAI GENERAL INSURANCE CO LT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9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5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BY v ZEEHAN MEDICAL UNION IN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4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2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OD v SMI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9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ODS v WOO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9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SC 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RK COVE FISHERIES PTY LTD v VAN DEN BOSCH &amp; CO PTY LT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1/1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1] TASSC 13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 ON AUSTL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620"/>
        <w:gridCol w:w="1800"/>
        <w:gridCol w:w="21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v H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5/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DOCK v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8/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A AND R A; IN THE MATTER OF THE CHILD PROTECTION ACT 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7/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ES v PETER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0/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FFNEY v AUSTRALIAN POSTAL CORPO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ON v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6/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J, P J AND T J (IN THE MATTER OF THE CHILD PROTECTION ACT 197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9/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LEOD v MINISTER FOR THE TIME BEING ADMINISTERING THE LANDS RESUMPTION ACT 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7/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1] Tas R 10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 v ATTORNEY-GEN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/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992 JUDGM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350"/>
        <w:gridCol w:w="1800"/>
        <w:gridCol w:w="2477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T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STLI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D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350"/>
        <w:gridCol w:w="1800"/>
        <w:gridCol w:w="243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 &amp; AJ SHIELD PTY LTD v LEY MAI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7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ORNEY-GENERAL v SMITH AND WOOLLEY WOOLLEY v SMITH AND ATTORNEY-GENE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OLLEY v ELECTROLYTIC ZINC COMPANY OF AUSTRALASIA LIMIT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5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BEHRENS v RBF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6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[1992] TASSC 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DUPLICATED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BEHRENS v RBF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6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[1992] TASSC 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ON AUSTLII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NETT v DAVIES BROS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9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ESNEHAN v 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8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992) 1 Tas R 234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WN v FORD CREDIT AUSTRALIA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5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YANT v 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3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3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RK v PICKREL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MAN AND WHOLGEMUTH v HARP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0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OF AUSTRALIA v WAR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8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10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VENTRY v STRICKLA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2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OCKET v ROBERTS &amp; LAUNCESTON PUBLIC HOSPITALS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9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LE v LEIGHTON CONTRACTORS PTY LTD AND J M K CONSTRUCTIONS PTY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6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3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DALEY v BROOK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B44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[1992] TASSC 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THESE JUDGMENTS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DALEY v BROOK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B44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[1992] TASSC 1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RE THE SAME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Y v FURJANIC; REARDON v FURJANI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6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IES v KENNED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1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5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2) 1 Tas R 26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IES v TOWNSE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IES v WYLI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7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2) 1 Tas R 7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LAR v CRAWFO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5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3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ONSHIRE MANAGEMENTS v ANZ BANKING GROUP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OR OF HOUSING v APSITI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8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11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LING CONSTRUCTIONS PTY LTD v ULAN NOMINEES PTY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1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12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KE PERSONNEL LTD v SOUTHERN LONG LINE &amp; TRAWL CO PTY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YER v CHUGG &amp; CHALK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8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WARDS v GLEE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0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2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 GENERAL INSURANCE CO LTD v MMI - CMI INSURANCE LT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4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 GENERAL INSURANCE COMPANY LIMITED v DE SAY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3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7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 GENERAL INSURANCE COMPANY LTD v MMI - CMI INSURANCE LTD (NO 2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8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7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A v COCHRAN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6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1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2) 3 Tas R 1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W v DAVI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2) 1 Tas R 1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EN v TRUSTEES OF THE PROPERTY OF THE CHURCH OF ENGLAND IN TASMANI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0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KINS v DAV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HERTON v PAROLE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0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2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BART CITY COUNCIL vBENNET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0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OPER v MARSHAL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0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6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NTv FARNEL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6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1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TT v 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1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PEACOCK (RE THE ESTATE OF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B55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[1992] TASSC 1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DUPLICATED ON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PEACOCK (RE THE ESTATE OF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B55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[1992] TASSC 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AUSTLII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K (IN RE THE WIL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7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7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(AN INFANT) (IN THE MATTER OF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0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10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Y (IN THE WILL OF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2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119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NKETT (IN THE WILL OF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4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L v CHIEF ELECTORAL OFFIC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SSEN v MCSHAN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1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99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STON v DAVI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5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5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2) 1 Tas R 18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P v BREEN &amp; DUGGAN (NO 2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5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1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HN v MAI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7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NERSON v BAR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6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ER v BANK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ONEY v CONFAB BELL BAY PTY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5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1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B v ALOM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2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7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2) 1 Tas R 8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Bv DAR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9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1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R v GREE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9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YNE v MT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MI-CMI INSURANCE LIMITED AND ZAGANITE LAKE ASPHALT CO (TAS) PTY LTD v UDGE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LROSS v POS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6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1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MOLONEY v HOUSING INDUSTRY ASSOCIATION LIMIT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B53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[1992] TASSC 6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THESE JUDGMENTS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MOLONEY v HOUSING INDUSTRY ASSOCIATION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B53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[1992] TASSC 13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RE THE SAME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MUNDAY v BARRET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B47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[1992] TASSC 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THESE JUDGMENTS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MUNDAY v BARRET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B47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[1992] TASSC 1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RE THE SAME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AUSTRALIA BANK LIMITED v BEDFO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1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1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WESTMINSTER FINANCE AUSTRALIA LIMITED v POW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8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4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2) 1 Tas R 161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NATIONAL WESTMINSTER FINANCE AUSTRALIA LIMITED v POWE (NO 2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B49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[1992] TASSC 4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THESE JUDGMENTS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NATIONAL WESTMINSTER FINANCE AUSTRALIA v POWE (NO 2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B49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[1992] TASSC 12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RE THE SAME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VILLE JEFFRESS ADVERTISING PTY LTD v BARLOW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89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IMPERIAL PTY LTD v FALLS HOLDINGS PTY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3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HOLAS v BANTI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6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9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MER v CRAWFO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0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MINCO METALS - EZ v KATINI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9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7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MINCO-EZ v QUIN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3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4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2) 3 Tas R 21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ON v LENAH VALLEY SUB-BRANCH AND CLUB OF THE RSL OF AUSTRALIA IN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9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ARCE v RIDDEL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9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9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 v IV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7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PRYOR v EDWARDS WINDSOR FIRST NATION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B46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[1992] TASSC 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THESE JUDGMENTS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PRYOR v WINDSO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B46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[1992] TASSC 1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RE THE SAME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CAR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4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R v DUROVI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B32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[1992] TASSC 1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THESE JUDGMENTS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R v DUROVI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B32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[1992] TASSC 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RE THE SAME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ENSLOW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ENSLOW (NO 2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2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R v GUNNARSSON-WIEN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B36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[1992] TASSC 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THESE JUDGMENTS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R v GUNNARSSON-WIEN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B36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[1992] TASSC 1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RE THE SAME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HOLLIDAY AND ROBERT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1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REID AND BAK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39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2) 1 Tas R 14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R v TASMANIAN RACING APPEAL BOARD; EX PARTE YOU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1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9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TRIFFET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7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2) 1 Tas R 29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WILLEE; EX PARTE PIKO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7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1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TCLIFFE v JACK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2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2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 DAVEY PTY LTD AND APPM FOREST PRODUCTS v WHIT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9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2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HARDS DECEASED (RE THE WILL OF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9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EDING, RE  AND RE THE MENTAL HEALTH ACT 196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7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HARDSON v CLARIDG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VERA v EDW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5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2) 1 Tas R 22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USSOS v COMMISSIONER OF STAMP DUTI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8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AN v SANSO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ANLON v STRICKLA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4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1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W v HARRIS (NO 1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69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2) 3 Tas R 15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W v HARRIS (NO 2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3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1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2) 3 Tas R 16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A v THE PUBLIC TRUSTE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5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9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SMITH v DOSABLE PTY LTD (IN LIQUIDATION) TASMANIA EXPRESS PTY LTD AND TOLL TRANSPORT PTY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3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3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NCER v BOARD AND 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 ALLIANCE INSURANCE LTD &amp; CUTHBERTSON BROTHERS PTY LTD v SCOT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5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THERLAND v ARCH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8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CH PTY LTD v HUNTER BNZ FINANCE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4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1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SMANIA BANK v CHATAI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8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SMANIAN DEVELOPMENT AUTHORITY v BOOTH AND CONOCHI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HA v UNIVERSITY OF TASMANI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2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LAR v R (NO 2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0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992) 1 Tas R 133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QUEEN v HEMMING; EX PARTE NAT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10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WNSEND v CITY OF GLENORCH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9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TURFREY v ATTORNEY-GENERAL (TASMANIA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B43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[1992] TASSC 1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RE THE SAME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TURFREY v ATTORNEY-GENERAL OF TASMANI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B43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[1992] TASSC 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THESE JUDGMENTS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 DIEMAN SEAFOODS PTY LTD v R &amp; W LYONS INVESTMENTS PTY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4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1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v Q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8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6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992) 1 Tas R 301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KER v FAI INSURANCE LTD (NO2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1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1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STER LIMITED v JOHN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3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OD v MAJOR </w:t>
            </w:r>
            <w:r>
              <w:rPr>
                <w:b/>
                <w:color w:val="C00000"/>
                <w:sz w:val="20"/>
                <w:szCs w:val="20"/>
              </w:rPr>
              <w:t>CITATION INCORRECT ON AUSTL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9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2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2) 3 Tas R 24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ONG v MCCARTH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4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2] TASSC 4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ONG v MCCARTHY (NO 2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9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EKAP (NO 47) PTY LTD v ANITAM PTY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2] TASSC 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 ON AUSTL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350"/>
        <w:gridCol w:w="1800"/>
        <w:gridCol w:w="243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KMAN v BOUR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9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ATKINSON v NIPPER CLEANING SERVICES PTY LT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4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2) 1 Tas R 27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v 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5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2) 1 Tas R 33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CADE BREWERY PTY LTD v CHAMB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PERATIVE PROPERTY DEVELOPMENTS OF AUSTRALIA v DENVER GLEN PTY LT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4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ES v DEVERE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5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2) 1 Tas R 21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OZSER v TASMANIAN SEAFOODS PTY LT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6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E FOOD DISTRIBUTORS PTY LTD, RE; WHITEHOU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3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IS v TSS PTY LT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6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P v DUGG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1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 COLE HOBART PROPERTIES PTY LTD v PLANNING APPEAL 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6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 v HEBBE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3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2) 3 Tas R 241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COLE HOBART PROPERTIES v PLANNING APEAL BOARD (NO 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3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LAURENCE v MAI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8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ONS v 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2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2) 1 Tas R 19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NE v MTT (NO 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R v ROYAL DERWENT HOSPITAL BOARD OF MANAG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8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59-1995) 14 Tas R 271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ONEY v BRY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7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DAY v ATTORNEY-GENER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2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DOCH v ATTORNEY-GENER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7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2) 1 Tas R 11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DOCH v ATTORNEY-GENER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2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AUSTRALIA BANK LIMITED v GOLDEN SEA DRAGON (HOBART) PTY LT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3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2) 4 Tas R 25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BORNE v EST HOTEL ENTERPRISES PTY LT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9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2) 1 Tas R 31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NE v CRAWFO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4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2) 3 Tas R 361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 v COMMISSIONER OF POLICE; EX PARTE NORTH BROKEN HILL 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2) 1 Tas R 9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DEV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5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SAMMU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7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READING v AUSTRALIAN GUARANTEE CORPORATION 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9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TLER v NZO INSURANCE AUSTRALIA LT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0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2) 1 Tas R 17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S v ABBO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4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OOGAN &amp; CO LTD v RE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8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E v C E HEATH CASULATY &amp; GENER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4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WOODROW v HURL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.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DZKI v O'DONNELL GRIFFIN PTY LT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8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993 JUDGM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1404"/>
        <w:gridCol w:w="1800"/>
        <w:gridCol w:w="2387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T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STLI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D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ADAMS v ELPHINSTO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6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6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GYLE DEVELOPMENTS PTY LTD, KINGBOROUGH NURSING HOME PTY LTD, REDWOOD VILLAGE PTY LTD AND MCCALLUM v AUSTRALIA AND NEW ZEALAND BANKING GROUP LTD AND BAYLEY (NO 4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YLE DEVELOPMENTS PTY LTD, KINGBOROUGH NURSING HOME PTY LTD, REDWOOD VILLAGE PTY LTD AND MCCALLUM v AUSTRALIA AND NEW ZEALAND BANKING GROUP LTD AND BAYLEY, AUSTRALIA AND NEW ZEALAND BANKING GROUP LTD v ARGYLE DEVELOPMENTS PTY LT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0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ORNEY-GENERAL'S REFERENCER v ROET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0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3] TASSC 62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(1993) 1 Tas R 349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TRALIAN SECURITIES COMMISSION v FAIRLIE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9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6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TRALIAN SECURITIES COMMISSION v MULTIPLE SCLEROSIS SOCIETY OF TASMANIA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4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ENHAGEN v TASMANIAN BOARD MILLS AND NORTHERN FOREST INVESTMENTS PTY LT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1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5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KER v LORD OR, ALDERMEN AND CITIZENS OF THE CITY OF HOBART, BARRATT, GENTILE AND STACEY AND C E HEATH CASUALTY &amp; GENERAL (WORKERS COMPENSATION) PTY LT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8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4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YLEY AND DWYER v GIBSONS LTD AND FOGARTY AND LESTER AND TSB DEVELOPMENTS PTY LTD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0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8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(1993) 1 </w:t>
            </w:r>
            <w:r>
              <w:rPr>
                <w:sz w:val="20"/>
                <w:szCs w:val="20"/>
              </w:rPr>
              <w:t>Tas R 385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BURN v DAVI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2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5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WN TRADING AS KAYELL TRADING v ANI CORPORATION LTD TRADING AS ANI KOMATSU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8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N v 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2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3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3) 2 Tas R 26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YAN v MOLONEY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(1993) 10 BCL 276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59-1995) 14 Tas R 33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GESS v UMINA PARK HOME OF THE AGED AND TASMANIAN GOVERNMENT INSURANCE OFFICE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1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3) 2 Tas R 246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RELL v WESTPAC BANKING CORPORATION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E HEATH CASUALTY AND GENERAL (WORKERS COMPENSATION) PTY LTD v WISE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8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(1993) 2 Tas R 61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BURY SCHWEPPES PTY LTD v SMIT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9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ETTI v EASTLEY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E v UNIVERSITY OF TASMANIA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9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9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 v 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4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LEY v HAZELL PTY LTD AND MERCANTILE MUTUAL INSURANCE LTD [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7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] TASSC 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ISTIANI AND NIELSEN PTY LTD v GOLIATH PORTLAND CEMENT COMPANY LIMITED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8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5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3) 2 Tas R 122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GG AND CHALK v DWY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5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GG AND CHALKE v DWY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2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9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 v MAI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3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4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KE v BURT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KE v RENISON LIMITED (NO 2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0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FFORD v WHI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3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MAN AND WHOLGEMUTH v HARP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DEVELOPMENT BANK OF AUSTRALIA v ARNOLD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9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8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RETE CONSTRUCTIONS (TASMANIA) PTY LTD v BROWN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5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AWLEY v MT LYELL MINING AND RAILWAY COMPANY LTD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1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4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WELL v MERITON PTY LT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2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3) 2 Tas R 472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USE v HIDDING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8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4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EY v BROOKS, JOHNSON AND WEBSTER LIMITED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5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IS v BAKER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NE SHIPPING PTY LTD v OWNERS OF THE SHIP "GRESHANNE" BUGG GONINON AND HUGHES PTY LTD v OWNERS OF THE SHIP "GRESHANNE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8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7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3) 3 Tas R 456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NE v 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0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9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3) 2 Tas R 458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KER v CITY OF BURN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IVE-IN NOMINEES PTY LTD v FARROW MORTGAGE SERVICES PTY LTD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9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GAN v PARRAMOR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5/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8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YER v STILBO PTY LTD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6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4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OLUX PTY LTD, HALLIDONE AND BOWERMAN v ORMEROD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3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8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NS v ATKI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 GENERAL INSURANCE COMPANY v MORRISS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9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993) 2 Tas R 9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CH v MARSHAL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2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NGELL v AIRLIE (LAND TITLES ACT 1980 IN THE MATTER OF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6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4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BSONS LIMITED v JEFFREY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2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6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3) 2 Tas R 315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LES v STRICKLAND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IATH PORTLAND CEMENT COMPANY PTY LTD v MCNALLEY AUSTRALIA PTY LTD (NO 4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5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IATH PORTLAND CEMENT COMPANY PTY LTD v MCNALLEY AUSTRALIA PTY LTD (NO 5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6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3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IATH PORTLAND CEMENT COMPANY PTY LTD v MCNALLEY AUSTRALIA PTY LTD (NO 6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8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IATH PORTLAND CEMENT COMPANY PTY LTD v MCNALLEY AUSTRALIA PTY LTD (NO 7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7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SCOMBE v CADBURY SCHWEPPES PTY LTD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3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35;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(1993) 3 TAS R 19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HRIE PTY LTD TRADING AS AUSTRALIAN WEAVING MILLS v SHERRIFF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7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LON v RIDGEWAY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7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5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WKINS v R (NO 2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6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TT v PIGGOTT WOOD AND BAKER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0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5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LES v R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9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4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KSON v STRICKLAND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1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REMY COX TRADING AS OFF ROAD CONNECTION v ROBERTS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6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4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MANN ENTERPRISES PTY LTD v SAGASCO RESOURCES LTD (NO 2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7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49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MANN ENTERPRISES PTY LTD v SAGASCO RESOURCES LTD (NO 2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7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50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LNER v THOM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6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9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NY v MAHER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2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4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GCOLE HOBART PROPERTIES PTY LTD v PLANNING APPEAL BOARD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8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5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3) 2 Tas R 328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IGHT v TASSAL LIMITED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4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8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FORD v CLEARY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1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8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(1993) 2 Tas R 1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ISSEY v WHI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4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HAM v R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GHTON CONTRACTORS PTY LTD v CULEJMK CONSTRUCTIONS PTY LTD v CU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7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8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SAY v WHI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5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UDON v RETIREMENT BENEFITS FUND BOARD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1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4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ER v HORTON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3) 2 Tas R 362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ER v RUSSELL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8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4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B v KORAJZL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1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5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R v GREEN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59-1995) 14 Tas R 317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 v HENDERSON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9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5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ENGARB v WHI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8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9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McCARTHY v BOUA FUE XIONG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2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4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3) 2 Tas R 29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cQUESTIN v ASI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5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(1993) 2 Tas R 3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LS v INDUSTRIAL FISH TASMANIA PTY LTD INDUSTRIAL FISH TASMANIA PTY LTD v MILLS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2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9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RISON v BRAMBLES HOLDINGS LTD T/AS BRAMBLES SHIPPI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MAIB v PULFORD AND JONES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3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6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IPALITY OF PENGUIN, HISCUTT, DYKE, APPLEBEE, GEE v HER MAJESTY'S ATTORNEY-GENERAL OF TASMANIA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6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3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IPALITY OF STRAHAN v SEFTON REID AND CO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IPALITY OF STRAHAN v SEFTON REID AND CO (NO 2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6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5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VILLE JEFFRESS ADVERTISING PTY LTD v BARLOW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4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VILLE JEFFRESS ADVERTISING PTY LTD v BARLOW (NO 2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1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HOLAS v BANTICK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5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6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(1993) 3 Tas R 47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LSEN AN INFANT BY HER NEXT FRIEND NIELSEN AND NIELSEN v SCHOFIELD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ATES v STRICKLAND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4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'NEILL v DE LEO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4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3] TASSC 162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(1993) 2 Tas R 225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MOND v KEMP AND DENNING LTD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4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6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ER v WOO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1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MINCO AUSTRALIA LTD TRADING AS PASMINCO METALS - EZ v SIMMONS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0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7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MINCO METALS - EZ v KAITIN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4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993) 2 Tas R 387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PETUAL TRUSTEES TASMANIA LIMITED v ATTORNEY GENERAL OF TASMANIA AND THE PUBLIC TRUSTE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4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ERS v COMMISSIONER OF POLICE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4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5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YOR v WINDSOR AND EDWARDS TRADING AS EDWARDS WINDSOR FIRST NATIONAL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7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3] TASSC 126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RELL v 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3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3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BARRON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2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BOUCH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9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7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COLLI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5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3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DIXON EX PARTE RIDL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4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(1993) 31 ALD 531 (1993) 2 Tas R 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EVERETT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7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G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7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HOLMES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3) 2 Tas R 232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JACOB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5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JOHNSON EX PARTE AMEU AND TTLC (NO 1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2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KIM, SUNG B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3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(1993) 113 FLR 295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LE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9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5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LYONS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6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MALONEY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8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MANSEL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1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MATTERSON EX PARTE MOLES (NO 1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3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7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MATTERSON EX PARTE MOLES (NO 2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4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7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R v MATTERSON HELFENBAUM, EX PARTE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3) 2 Tas R 115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R v McFARLANE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3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3] TASSC 161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(1993) 2 Tas R 201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OWE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3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PAROLE BOARD EX PARTE PALMER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5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5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993) 2 Tas R</w:t>
            </w:r>
            <w:r>
              <w:rPr>
                <w:b/>
                <w:sz w:val="20"/>
                <w:szCs w:val="20"/>
              </w:rPr>
              <w:t xml:space="preserve"> 316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PHILLIPS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8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RENSHAW, FLETCHER, FREE, MCVILLY AND DANNALS, EX PAR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STEWAR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5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3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3) 2 Tas R 27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TZAMOUZA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6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R v WILTON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E v R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9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(1993) 2 Tas R 78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TCLIFFE v JACKSON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0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5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 A MEDICAL PRACTITIONER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3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(1993) 2 Tas R 9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 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5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3] TASSC 79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 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 THE TESTATOR'S FAMILY MAINTENANCE ACT 1912 AND RE THE ESTATE OF GLADYS CHUNG GON AND EDWARD CHUNG GON v ROBERT CHUNG GON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0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4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 W COOGAN &amp; CO PTY LT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v DAVI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7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4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 v R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9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9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K v NARD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7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3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(1993) 2 Tas R 97, (1993) 126 ALR 15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S v ROBERTS LIMIT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3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SITER v MCLEAN PHILLIPS AND MCLEAN PHILLIPS AND BARTLETT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1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5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SSELL YOUNG ABALONE PTY LTD v TRADERS PRUDENT INSURANCE COMPANY LTD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8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5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MAK v 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3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5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3) 2 Tas R 339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UKOVIC v BROWN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6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3] TASSC 78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TT v WHITE AND SMITH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3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E v CLARENCE MUNICIPALIT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EHOUSE v 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0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GDEN v RADCLIFFE PTY LTD AND RADCLIFFE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2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THERLAND v ARCHER, UPCHURCH AND DAVID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3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6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SMANIAN GOVERNMENT INSURANCE BOARD, BLJ PTY LTD AND R AND H NOMINEES PTY LTD v PRIEST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7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3] TASSC 80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SMANIAN PRIMARY DISTRIBUTORS PTY LTD (IN LIQ) (NO 2) v BANANA JACK PTY LTD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9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3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SMANIAN PRIMARY DISTRIBUTORS PTY LTD (IN LIQ) v BANANA JACK PTY LTD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3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 MOORE AND SON PTY LTD v FRASER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7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DENT SEAFOODS PTY LTD v DRANSFIEL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4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8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FFIT v JOHN DARE AND BOWATER TUTT INDUSTRIES PTY LTD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9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5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MINE v BIG TRADING POST PTY LTD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5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9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N STALHEIN v CAREY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ER v AUSTRALIAN NATIONAL RAILWAYS COMMISS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0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4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KER v CONNELL,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SH v 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8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9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ITE v KOSTOS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4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4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 v FINNER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3) 2 Tas R 237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GHT v 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0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1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NG v COLBEC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DZKI v O'DONNELL GRIFFIN PTY LT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7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Duplicated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620"/>
        <w:gridCol w:w="1800"/>
        <w:gridCol w:w="21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MANN ENTERPRISES PTY LTD v SAGASCO RESOURCES LTD (NO 2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7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4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MANN ENTERPRISES PTY LTD v SAGASCO RESOURCES LTD (NO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7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3] TASSC 5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 ON AUSTL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6"/>
        <w:gridCol w:w="1584"/>
        <w:gridCol w:w="1800"/>
        <w:gridCol w:w="2160"/>
        <w:gridCol w:w="47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N v ATTORNEY-GENER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6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KINSON v NIPPER CLEANING SERVICES PTY LT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5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DOCK v BARN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4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LY-STARK v REILLY, O'NEI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5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v AUSTRALIAN NEWSPRINT MILLS LT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7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 v BESSELL, COOPER, COCHRA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7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LEYS PTY LTD v GOLDEN SEA DRAGON PTY LTD, KENTO PTY LT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9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MAN ENTERPRISES PTY LTD AS TRUSTEE OF THE JOMANN TRUST TRADING AS E J SPITERI &amp; ASSOCIATES v SAGASCO RESOURCES LTD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 v MARSHAL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3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IC LIFE LIMITED v INSURANCE AND RETIREMENT PLANNING SERVICES PTY LT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7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DUROVI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IMLACHEX PARTE CLASSIC VIDEO PTY LT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3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MANDER CONTRACTING AND PLANT HIRE PTY LTD, MAHER v AUSTRALIA AND NEW ZEALAND BANKING GROUP LT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8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LTHORPE v SAFCOL (TAS) PTY LT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2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ON v MUSGRAV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2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ON v UNION STEAMPSHIP COMPANY OF AUSTRLAIA PTY LIMITE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0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GHT v BRAMBLES HOLDINGS LTD T/AS BRAMBLES SHIPP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MIT v ZAMMI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1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994 JUDGMENT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350"/>
        <w:gridCol w:w="1800"/>
        <w:gridCol w:w="2430"/>
      </w:tblGrid>
      <w:tr>
        <w:trPr/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URT N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STLII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PORTED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EL v 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94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1994] TASSC 15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 v ATTORNEY-GENERAL (TAS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7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7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ISON v JAM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6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2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1994) 3 Tas R 304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WOOD v JOHNS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58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6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M LTD v FOR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2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R v WALK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6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Z ANKING GROUP LTD v BURGES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86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3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Z BANKING GROUP LTD v HARVE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8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Z BANKING GROUP LTD v HEYWAR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2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8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Z BANKING GROUP LTD v McGE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8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M LOG HAULIERS REDUNANCNY FUND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8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7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GYLE DEVELOPMENTS PTY LTD v ANZ BANKING GROUP LT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5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8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1994) 4 Tas R 172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C v CHUG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7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4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C v SCHREUD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9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2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1994) 14 ACSR 614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aps/>
                <w:color w:val="000000"/>
                <w:sz w:val="20"/>
                <w:szCs w:val="20"/>
              </w:rPr>
              <w:t xml:space="preserve">attorney-general (tas)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aps/>
                <w:color w:val="000000"/>
                <w:sz w:val="20"/>
                <w:szCs w:val="20"/>
              </w:rPr>
              <w:t xml:space="preserve"> port of devonport authori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A110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7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ORNEY-GENERAL (TAS) v SMIT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5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6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TORNEY-GENERAL (TAS) v SMITH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87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3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ORNEY-GENERAL (TAS) v WOOLWORTHS (VICTORIA) LT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TORNEY-GENERAL (TAS)ex p, R v ESTCOURT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4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7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AUSTRALIAN GUARANTEE CORPORATION LIMITED v WHITEROA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7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4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mallCaps/>
                <w:color w:val="000000"/>
                <w:sz w:val="20"/>
                <w:szCs w:val="20"/>
              </w:rPr>
              <w:t>BARDENHAGEN</w:t>
            </w:r>
            <w:r>
              <w:rPr>
                <w:color w:val="000000"/>
                <w:sz w:val="20"/>
                <w:szCs w:val="20"/>
              </w:rPr>
              <w:t xml:space="preserve"> v</w:t>
            </w:r>
            <w:r>
              <w:rPr>
                <w:smallCaps/>
                <w:color w:val="000000"/>
                <w:sz w:val="20"/>
                <w:szCs w:val="20"/>
              </w:rPr>
              <w:t xml:space="preserve"> SMITH (NEVILLE) GROUP PTY LT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1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7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RDENHAGEN v TASMANIAN BOARD MILL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3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6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1994) 4 Tas R 270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ENHAGEN v TASMANIAN BOARD MILLS AND NORTHERN FORESTS INVESTMENTS PTY LTD (NO 2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7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pacing w:val="-8"/>
                <w:sz w:val="20"/>
                <w:szCs w:val="20"/>
              </w:rPr>
              <w:t xml:space="preserve">barlow </w:t>
            </w:r>
            <w:r>
              <w:rPr>
                <w:color w:val="000000"/>
                <w:spacing w:val="-8"/>
                <w:sz w:val="20"/>
                <w:szCs w:val="20"/>
              </w:rPr>
              <w:t>v</w:t>
            </w:r>
            <w:r>
              <w:rPr>
                <w:caps/>
                <w:color w:val="000000"/>
                <w:spacing w:val="-8"/>
                <w:sz w:val="20"/>
                <w:szCs w:val="20"/>
              </w:rPr>
              <w:t xml:space="preserve"> neville jeffress advertising pty lt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000000"/>
                <w:spacing w:val="-8"/>
                <w:sz w:val="20"/>
                <w:szCs w:val="20"/>
              </w:rPr>
            </w:pPr>
            <w:r>
              <w:rPr>
                <w:caps/>
                <w:color w:val="000000"/>
                <w:spacing w:val="-8"/>
                <w:sz w:val="20"/>
                <w:szCs w:val="20"/>
              </w:rPr>
              <w:t>A115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[1994] TASSC 18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pacing w:val="-8"/>
                <w:sz w:val="20"/>
                <w:szCs w:val="20"/>
              </w:rPr>
              <w:t xml:space="preserve">(1994) 4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Tas </w:t>
            </w:r>
            <w:r>
              <w:rPr>
                <w:caps/>
                <w:color w:val="000000"/>
                <w:spacing w:val="-8"/>
                <w:sz w:val="20"/>
                <w:szCs w:val="20"/>
              </w:rPr>
              <w:t>R 391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TERFIELD v GA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4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2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94) 3 Tas R 293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TERFIELD v GAY (No 2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82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3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 xml:space="preserve">BESSELL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smallCaps/>
                <w:color w:val="000000"/>
                <w:sz w:val="20"/>
                <w:szCs w:val="20"/>
              </w:rPr>
              <w:t xml:space="preserve"> SILVERLOC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B64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7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CKLOW v ATTORNEY-GENERAL (TAS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DON v BUXTON-BAR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aps/>
                <w:color w:val="000000"/>
                <w:sz w:val="20"/>
                <w:szCs w:val="20"/>
              </w:rPr>
              <w:t xml:space="preserve">boot, templar, newton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aps/>
                <w:color w:val="000000"/>
                <w:sz w:val="20"/>
                <w:szCs w:val="20"/>
              </w:rPr>
              <w:t xml:space="preserve"> stamp duties, commissioner of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A113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7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MBLES HOLDINGS LTD v PINCOT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0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5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ANT v BESSEL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9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GHTON MUNICIPALITY v HUGH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59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6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WN v BESSEL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0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5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WN v JOHNS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5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YAN v ATTORNEY-GENERAL (TAS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3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3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KLEY v DAV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NTING v AAMI INSURERS LT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BURY v SIEV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83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3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94) 3 Tas R 97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GESS v 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1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KE v AS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9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2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LING v SHAW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0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6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XTON-BARBER v TAB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85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3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94) 125 ALR 469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RKE v BURT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2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94) 3 Tas R 370 (1994) 72 A Crim R 127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WAY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6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7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MBE v BESSEL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6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994) 4 Tas R 149 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AWFORD v ANZ BANKING GROUP LT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3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94) 14 ACSR 310, (1994) 12 ACLC 957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 v CHILD PROTECTION ASSESSMENT BOAR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5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E v BELLET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2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5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94) 4 Tas R 138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E v SCIBERRA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98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5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ES v WHY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3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VIES-SMITH v SUPEROO PTY LTD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7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ESv HODS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4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8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ERE v BESSEL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2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5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 PIZZO v FLEMM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4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NIS v ROBERTS LT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TAL ACT 1982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9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6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UTY COMMISSIONER OF TAXATION v GUY HOLDINGS PTY LT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80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2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94) 14 ACSR 580, (1994) 12 ACLC 966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VINE SHIPPING PTY LTD v BP MELBOUR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9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94) 3 Tas R 456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E v VECON PTY LT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3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ROVIC v 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2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94) 4 Tas R 113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WARDS v PREGNEL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3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Y v MAI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8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MERTON v TERR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ISH v NATIONAL AUSTRALIA BANK LT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3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8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RROW MORTGAGE SERVICES PTY LTD v TUNEVITSCH (VICTOR) PTY LTD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6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8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ROW MORTGAGE SERVICES PTY LTD v TUNEVITSCH (VICTOR) PTY LT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B65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7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KEMORE v DAVIDS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6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6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EMASONS HOMES OF TASMANIA v PR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 v AUSTRALIAN RED CROSS SOCIE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WOOD v DEVONPORT RSL CLUB IN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2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8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ICKE v KEEP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5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LL v ATTORNEY-GENERAL (TAS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6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HAM v AUSTRALIAN RED CROSS SOCIE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9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7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HAM v BROUGHTO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7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6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EAVES v AIKMAN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81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2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94) 4 Tas R 196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NDY v 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8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NEY v BUR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9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9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THRIE PTY LTD v SHERRIFF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2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GEN v McELWAI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7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2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L v HAL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3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7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94) 5 Tas R 1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WKINS v R (No 3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97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4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94) 4 Tas R 376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AL v HARRIS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9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3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ATLEYv PEAR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1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6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94) 3 Tas R 325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USE v FORESTRY TASMANI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57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5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NTER v WHI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8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0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TERNATIONAL CATAMARANS TASMANIA PTY LTD v STEWART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9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5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TOPAY PTY LTD v DI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5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ES v EDWARD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6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6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94) 3 Tas R 350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FRAN PTY LTD v GARTSID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1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LLY v O'SULLIVA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8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9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 v GORD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0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 v CHILD PROTECTION ASSESSMENT BOAR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4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1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E ex p, REITER BROTHERS EXPLORATORY DRILLING PTY LTD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8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4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94) 12 ACLC 430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WIS v NAR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52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3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SELL, ATTORNEY-GENERAL'S REFERENCE NO 2 OF 1993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8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7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94) 4 Tas R 26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LOW v MERCANTILE MUTUAL INSURANCE (AUSTRALIA) LT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50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3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ON MORGAN MARKETING PTY LTD v CHURCHIL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54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4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ERN v PEPP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9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0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D v WHI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8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6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ENTEE v CONN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9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4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GHEE v 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2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GHEE v R (NO 2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9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ITON PTY LTD v CROSSWEL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4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4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SEY YACHT CLUB OF TASMANIA INC v WEBSTER LT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8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2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 xml:space="preserve">MINISTER FOR INDUSTRIAL RELATIONS AND TRAINING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smallCaps/>
                <w:color w:val="000000"/>
                <w:sz w:val="20"/>
                <w:szCs w:val="20"/>
              </w:rPr>
              <w:t xml:space="preserve"> BACON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2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1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S v MULHOLLAN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2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5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IDOO v JENKIN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8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3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AUSTRALIA BANK LTD v JENNINGS ELLIOT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HOLS CONSTRUCTIONS PTY LTD v HENR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91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4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HOLSON v 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95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5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1959-1995) 14 Tas R 351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XFORD CLOTHING COMPANY PTY LTD v TGI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KER v 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7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9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mallCaps/>
                <w:color w:val="000000"/>
                <w:sz w:val="20"/>
                <w:szCs w:val="20"/>
              </w:rPr>
              <w:t>PARRAMORE</w:t>
            </w:r>
            <w:r>
              <w:rPr>
                <w:color w:val="000000"/>
                <w:sz w:val="20"/>
                <w:szCs w:val="20"/>
              </w:rPr>
              <w:t xml:space="preserve"> v DUGGA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8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94) 4 Tas R 64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GOTT v 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99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5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CE, COMMISSIONER OF v LEW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8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LOS BROS (WHOLESALE) PTY LTD v ABBOT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88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4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LOS BROS (WHOLESALE) PTY LTD v ABBOT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TT v CONNOLL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6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BLIC TRUSTEE v BUTT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4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5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BLIC TRUSTEE v HIL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7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2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QUINN v MURDOCH CLARKE COSGROVE &amp; DRAK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53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4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v ATTORNEY-GENERAL (TAS) PALMERex p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5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v ATTORNEY-GENERAL (TAS) THOMPSONex p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3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 v BACIC ATTORNEY GENERAL'S REFERENCE NO 1 OF 199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0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1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v BUTWEL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4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6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94) 3 Tas R 469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aps/>
                <w:color w:val="000000"/>
                <w:sz w:val="20"/>
                <w:szCs w:val="20"/>
              </w:rPr>
              <w:t xml:space="preserve">r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aps/>
                <w:color w:val="000000"/>
                <w:sz w:val="20"/>
                <w:szCs w:val="20"/>
              </w:rPr>
              <w:t xml:space="preserve"> cashinella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A112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7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v CROSSWEL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4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5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v EVERETT, PHILLIP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6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3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v GOZZI NEWTOWN TIMBER &amp; HARDWARE PTY LTDex p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96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4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v HAYWOOD, MARSHALL, ROUGHLE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7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6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v HUTT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7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9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94) 3 Tas R 225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v JOHNSON ex p AMEU and TTLC (No 2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2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R v MATTERSON, MOLESex p</w:t>
            </w:r>
            <w:r>
              <w:rPr>
                <w:cap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A117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8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(1994) 4 Tas R 87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v SOUTHEEEx parte 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9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v TURNBUL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84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3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94) 4 Tas R 216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v WILLEE PIKORex p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3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NK FILM DISTRIBUTORS LTD v ENT LT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5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6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94) 4 Tas R 281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PLEY v HOBART, CITY OF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D v 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5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2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NKON PTY LTD v COMMONWEALTH BANK OF AUSTRALIA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55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5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HARDS v McGAUR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7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DGEWAY v HANL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5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LEY v 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93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5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S v WOOLWORTHS (VICTORIA) LT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6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0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OK v NARD (No 2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4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0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94) 2 Tas R 235 (1994) 123 ALR 677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LING v AS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NMARC PTY LTD v CLASSIC ERGONOMIC CHAIRS PTY LT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92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4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94) 12 ACLC 1038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MANCA HOUSE PTY LTD v CLASSIC VIDEO PTY LT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1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9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SIERRA 4</w:t>
            </w:r>
            <w:r>
              <w:rPr>
                <w:color w:val="000000"/>
                <w:sz w:val="20"/>
                <w:szCs w:val="20"/>
              </w:rPr>
              <w:t xml:space="preserve"> v </w:t>
            </w:r>
            <w:r>
              <w:rPr>
                <w:smallCaps/>
                <w:color w:val="000000"/>
                <w:sz w:val="20"/>
                <w:szCs w:val="20"/>
              </w:rPr>
              <w:t>MOL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5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3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ART v FILZ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6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2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aps/>
                <w:color w:val="000000"/>
                <w:sz w:val="20"/>
                <w:szCs w:val="20"/>
              </w:rPr>
              <w:t xml:space="preserve">smith </w:t>
            </w:r>
            <w:r>
              <w:rPr>
                <w:color w:val="000000"/>
                <w:sz w:val="20"/>
                <w:szCs w:val="20"/>
              </w:rPr>
              <w:t xml:space="preserve">v </w:t>
            </w:r>
            <w:r>
              <w:rPr>
                <w:caps/>
                <w:color w:val="000000"/>
                <w:sz w:val="20"/>
                <w:szCs w:val="20"/>
              </w:rPr>
              <w:t xml:space="preserve">attorney general (tas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a118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8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(1994) 4 Tas R 298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TH v MARSHAL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4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3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aps/>
                <w:color w:val="000000"/>
                <w:sz w:val="20"/>
                <w:szCs w:val="20"/>
              </w:rPr>
              <w:t xml:space="preserve">smith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aps/>
                <w:color w:val="000000"/>
                <w:sz w:val="20"/>
                <w:szCs w:val="20"/>
              </w:rPr>
              <w:t xml:space="preserve"> RBF investment tru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A67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TH v RBF INVESTMENT TRU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4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9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aps/>
                <w:color w:val="000000"/>
                <w:sz w:val="20"/>
                <w:szCs w:val="20"/>
              </w:rPr>
              <w:t xml:space="preserve">smith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aps/>
                <w:color w:val="000000"/>
                <w:sz w:val="20"/>
                <w:szCs w:val="20"/>
              </w:rPr>
              <w:t xml:space="preserve"> RBF investment trust (no 3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a116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8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INHAUSER v DAVI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PHENS v STRICKLAN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3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VENSON v PINNOC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90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4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OWARD v JORON PTY LTD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B66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8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YLES v CLEME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3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1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aps/>
                <w:color w:val="000000"/>
                <w:sz w:val="20"/>
                <w:szCs w:val="20"/>
              </w:rPr>
              <w:t xml:space="preserve">tarmak pty ltd </w:t>
            </w:r>
            <w:r>
              <w:rPr>
                <w:color w:val="000000"/>
                <w:sz w:val="20"/>
                <w:szCs w:val="20"/>
              </w:rPr>
              <w:t xml:space="preserve">v </w:t>
            </w:r>
            <w:r>
              <w:rPr>
                <w:caps/>
                <w:color w:val="000000"/>
                <w:sz w:val="20"/>
                <w:szCs w:val="20"/>
              </w:rPr>
              <w:t xml:space="preserve">speedy tyre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b61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7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SMANIAN ABORIGINAL CENTRE v WILS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8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6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SMANIAN DEVELOPMENT AUTHORITY v ROBINS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56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5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SMANIAN PRIMARY DISTRIBUTORS PTY LTD v STEINHARDT (R C and M B) PTY LT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2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YLOR v COMMISSIONER OF STAMP DUTIE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89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4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GIO v BERKER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6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6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RNTON v TERR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9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FFIT v DA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1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4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ST BANK v PEAT MARWICK, MITCHELL SERVIC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3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 OF TASMANIA v CA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3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7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94) 4 Tas R 156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TOR TUNEVITSCH PTY LTD v FARROW MORTGAGE SERVICES PTY LTD (IN LIQ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5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2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1994) 14 ACSR 565, (1994) 12 ACLC 963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DE v CARRIC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aps/>
                <w:color w:val="000000"/>
                <w:sz w:val="20"/>
                <w:szCs w:val="20"/>
              </w:rPr>
              <w:t xml:space="preserve">waratah-wynyard council </w:t>
            </w:r>
            <w:r>
              <w:rPr>
                <w:color w:val="000000"/>
                <w:sz w:val="20"/>
                <w:szCs w:val="20"/>
              </w:rPr>
              <w:t xml:space="preserve">v </w:t>
            </w:r>
            <w:r>
              <w:rPr>
                <w:caps/>
                <w:color w:val="000000"/>
                <w:sz w:val="20"/>
                <w:szCs w:val="20"/>
              </w:rPr>
              <w:t xml:space="preserve">fairbrother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a119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8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ILY'S QUARRIES PTY LTD v BROOKE D, DEVINE SHIPPING PTY LTD v GRESHANN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0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7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94) 14 ACSR 186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NN v WHI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3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4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aps/>
                <w:color w:val="000000"/>
                <w:sz w:val="20"/>
                <w:szCs w:val="20"/>
              </w:rPr>
              <w:t xml:space="preserve">wilkins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aps/>
                <w:color w:val="000000"/>
                <w:sz w:val="20"/>
                <w:szCs w:val="20"/>
              </w:rPr>
              <w:t xml:space="preserve"> st giles society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b62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7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v COMMONWEALTH DEVELOPMENT BANK OF AUSTRALI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5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5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ODWARD v WESLEY HAZELL PTY LT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8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2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OLLEY v JENSE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51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4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1959-1995) 14 Tas R 373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ORSLEY v CRAWFORD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7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16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94) 4 Tas R 78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IGHT v WALSH*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5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4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IONG v McCARTHY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5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7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OUNG v STRICKLAND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5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4] TASSC 9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color w:val="C00000"/>
        </w:rPr>
      </w:pPr>
      <w:r>
        <w:rPr>
          <w:b/>
          <w:color w:val="C00000"/>
        </w:rPr>
        <w:t>*DUPLICATED ON AUSTLII [1994] TASSC 44, [1994] TASSC 45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b/>
          <w:b/>
        </w:rPr>
      </w:pPr>
      <w:r>
        <w:rPr>
          <w:b/>
        </w:rPr>
        <w:t>NOT ON AUSTLII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350"/>
        <w:gridCol w:w="1800"/>
        <w:gridCol w:w="2430"/>
      </w:tblGrid>
      <w:tr>
        <w:trPr/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TH v RBF INVESTMENT TRUST (NO 2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9/199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1994] TASSC 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T ON AUSTLII</w:t>
            </w:r>
          </w:p>
        </w:tc>
      </w:tr>
    </w:tbl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995 JUDGMENT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620"/>
        <w:gridCol w:w="1800"/>
        <w:gridCol w:w="2160"/>
      </w:tblGrid>
      <w:tr>
        <w:trPr/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URT N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STLI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PORTED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620"/>
        <w:gridCol w:w="1800"/>
        <w:gridCol w:w="21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TKINS v REDLINE COACHES PTY LT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ERV CLARENCE CITY COUNC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1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STATE PROSPECTING PTY LTD v POSGOLD MINES LT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3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STATE PROSPECTING PTY LTD v POSGOLD MINES LT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7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HFORD v STRATHAVEN HOME FOR THE AG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3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5] TASSC 1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ORNEY-GENERAL OF TASMANIA v ESTC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5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5] TASSC 6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1995) 4 Tas R 35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TRALIA AND NEW ZEALAND BANKING GROUP LTD v LUC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6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1995) 4 Tas R 32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OTIVE FOOD METALS ENGINEERING PRINTING AND KINDRED INDUSTRIES UNION v TASMANIAN INDUSTRIAL COMMISS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9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ADE v COMMONWEALTH BANK OF AUSTR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6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SLEY v BESSEL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1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5] TASSC 12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NERMAN VTSIAK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NETT v McCROSS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8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ETT-PEACOCK v TASM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0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5] TASSC 15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OW v KEARN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TES v ATTORNEY-GENERAL OF TASMA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5] TASSC 2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YLEY v NATIONAL AUSTRALIA BANK LIMIT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5] TASSC 1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1995) 4 Tas R 22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LGROVE v MARINE AND GENERAL INSURANCE SERVICES PTY LT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8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LGROVE v MARINE AND GENERAL INSURANCE SERVICES PTY LT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4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5] TASSC 7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SELL v JAG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SELL v RILE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5] TASSC 1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TTS v GILL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9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ZELY v WHIL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5] TASSC 2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1995) 5 Tas R 25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N v BRO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5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5] TASSC 2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N v COUL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8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WN v STO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4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R v STRICKLAN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7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SHBY v RICHARDS WOOLCOCK REAL ESTATE PTY LT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7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5] TASSC 14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PBELL v BRIGHTON COUNCI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9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5] TASSC 5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995) 4 Tas R 430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PBELL v ST VINCENTS PRIVATE HOSPI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9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Y v FIL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1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HRO v DAVI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5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G LTD (PYRETHRUM) v HANS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1995) 5 Tas R 13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KE v GARW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8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KE v VICTOR MORRIS INVESTMENTS PTY LT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AWFORD v BONNE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5] TASSC 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v STRICKLAN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4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5] TASSC 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IES v DILL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3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YTON v LEDE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0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ANEY v MCCAIN FOODS (AUST) PTY LTD 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0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ISON v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4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ONFIELD ENTERPRISES v JON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0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ER v EDWARD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7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NFORD v 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YER v FAIRL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GECOCK v DAVI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3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GELL BIRDS-EYE v COSTE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1995) 4 Tas R 31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WARD KELLER (AUSTRALIA) PTY LTD v DOBSON MITCHELL AND ALLPOR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0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RELL v CADBURY SCHWEPPES PTY LT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9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1995) 5 Tas R 28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RELL, IN THE MATTER OF AN APP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2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D v RICHARDS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0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EMASONS HOMES OF SOUTHERN TASMANIA v GREENWOO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5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GO v D J WAL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2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SPARINATOS v TASMA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995) 5 Tas R 301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U v PASMINCO AUSTRALIA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6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5] TASSC 9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ENORCHY CITY COUNCIL v MILL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2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ODSALL v 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2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HAM v DAVI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5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Y v BROW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6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L v HAL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2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5] TASSC 3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995) 5 Tas R 1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L v HAL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2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 v HALL (NO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2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D v ATTORNEY-GENERAL OF TASM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1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GE v SHA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5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SON v DAV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3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NERY v CHRISTOPHER O'NE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USE v FORESTRY TASMA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0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1995) 5 Tas R 16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HAMS ENTERPRISES PTY LTD v YOU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9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OBSON v WILL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8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LLY v O'SULLIV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9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995) 4 Tas R 44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LLY v SHERRIFF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 v SMITH AND 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4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NIBURGH v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3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ONARIS v FARR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2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PHAM v WOO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6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WLESS v HAZELL BROS PTY LT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0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5] TASSC 5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Y v TASMANIAN KIT HOMES PTY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8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CH v MCCART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5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5] TASSC 10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ITCH v MCCARTHY (NO 2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5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LIE v ATTORNEY-GENERAL OF TASMA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LLICO v MCKEN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7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1995) 5 Tas R 14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VELL v BESSEL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4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ELLI v WHITEHOUS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0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SIE v KER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3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SON VKRUSH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8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5] TASSC 15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CORMICK v COLONIAL MUTUAL GENERAL INSURANCE COMPANY LIMIT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8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5] TASSC 5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HENRY v MCHENR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1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1995) 5 Tas R 21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URY-WALCH PTY LTD v SHAWK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9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5] TASSC 16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SEY YACHT CLUB OF TASMANIA INC v WEBSTER LIMIT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9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BURN v WYNWOO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6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LER v BAK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1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995) 5 Tas R 322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S v IAN ROGER MATT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6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IB v HAIN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3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IB v STIRL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4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LAN v MULL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EASEY v STRICKLAN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9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5] TASSC 13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995) 5 Tas R 228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ILLE SMITH GROUP PTY LTD v BARDENHA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5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IMPERIAL PTY LTD (IN LIQUIDATION) v BEVERIDG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6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995) 5 Tas R 246 4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TOWN TIMBER AND HARDWARE PTY LTD v GUR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4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995) 5 Tas R 71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HOLLE v NORTHERN REGIONAL HEALTH BOAR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1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INAL INSURER v HE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3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'BRIEN v HAWK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2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5] TASSC 6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'BRIEN v M R NORTON-SMITH PTY LT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6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5] TASSC 7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'CONNOR v TASMANIAN TRUSTEES LIMIT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7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WNERS OF NO 1 VILLAGE DRIVE v HAROLD JOHNS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0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5] TASSC 7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E TASMANIA PTY LTD v WH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6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GITER v ALEXAND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5] TASSC 6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1995) 5 Tas R 15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LAND PTY LTD v MARIPOSA PTY LT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7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5] TASSC 9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1995) 5 Tas R 121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IC v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995) 5 Tas R 186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VLIC v R (NO 2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1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KETT v SELECTED JOINERY PTY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7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5] TASSC 15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NNER v NORTH BROKEN HILL LT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IMSOLL v DRAK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8/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1995) 4 Tas R 33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IMSOLL v DRAKE (NO 2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7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995) 5 Tas R 334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SGOLD MINES LTD v ALLSTATE PROSPECTING PTY LT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2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EST v B L J PTY LT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6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OPO PTY LTD v GLADE-WRI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6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ILL v MEDICAL COUNCIL OF TASMA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4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DENM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8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HAYWOOD AND ROUGHLEY (NO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1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5] TASSC 4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HAYWOOD AND ROUGHLEY (NO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2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HUES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995) 5 Tas R 21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INKSON, THOMAS AND SUTT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8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McLEO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3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MICHIELET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5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WAL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WEST COAST COUNCILEX PARTE STRAHAN MOTOR IN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6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5] TASSC 4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1995) 4 Tas R 411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 AN APPLICATION PURSUANT TO SECTION 52 OF THE LEGAL PROFESSION ACT 1993 AND RE ROBERT BRUCE CONWA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3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995) 5 Tas R 32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 FINDLAY'S ESTATE v LAUNCESTON GIRLS' HO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5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 THE CRIMINAL CODE AMENDMENT (LIFE PRISONERS AND DANGEROUS CRIMINALS) ACT 1994 AND WAYNE WILLIAM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4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1995) 5 Tas R 29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 THE MEDICAL ACT 195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7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 THE WILL OF THERESA EMMA KOHL v GRUNDA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8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5] TASSC 12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URNED SERVICES LEAGUE OF AUSTRALIA (DEVONPORT SUB BRANCH) v GARWOO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9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5] TASSC 1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MPAT, RE APPE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5] TASSC 3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SON v BRIAR MARITIME (VIC) PTY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8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KE v JOHN FUGLSANG CONSTRUCTIONS PTY LT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5] TASSC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UGHLEY v 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5] TASSC 1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995) 5 Tas R 8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AN v MCCAIN FOODS (AUST) PTY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4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5] TASSC 4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1995) 4 Tas R 101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E H v WILLIAM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8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SON v BUCKN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9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5] TASSC 4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Y-RIDGE PTY LTD v BURLINGTON PTY LT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7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1995) 4 Tas R 48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ART v 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3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LAUNCESTON FOOTBALL CLUB INC v TASMANIAN FOOTBALL LEAG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9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VENSON v DIX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5] TASSC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VENSON v DIX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6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CKLAND v WHITEH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0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NY HILLS TENNIS CENTRE v SHAW CONTRACTING PTY LT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3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 v VO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IO LIMITED v VIN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1995) 4 Tas R 23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WNS v QUE RIVER MINING PTY LT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5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5] TASSC 1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FINANCE AUSTRALIA LIMITED v COMMISSIONER OF STAMP DUTIES (TA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5] TASSC 7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1995) 95 ATC 4566 (1995) 4 Tas R 477 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ALE v WOOLL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7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DOUW v MURDOS NOMINEES PTY LT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4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N WITT v HOBART CITY COUN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ATAH-WYNYARD COUNCIL v RANSLE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5] TASSC 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D v CROUCHER PTY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D v HIBB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7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KINS v ST GILES SOCIE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0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NG v STEWAR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1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LLEY v JEN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GHT v EDGELL BIRDSEY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5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5] TASSC 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 ON AUSTLII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620"/>
        <w:gridCol w:w="1800"/>
        <w:gridCol w:w="21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 OF DEVONPORT AUTHORITY v ATTORNEY-GENER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4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996 JUDGMENT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596"/>
        <w:gridCol w:w="1800"/>
        <w:gridCol w:w="213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T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STL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D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ELL v FIL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0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ITKENHEAD v vOS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9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996) 6 Tas R </w:t>
            </w:r>
            <w:r>
              <w:rPr>
                <w:caps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LEN v CLARENCE SENIOR CITIZENS CENTRE, GARLING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ISON APAI PTY LTD v GRESHANNE, THE OWNERS OF THE SHI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6) 6 Tas R 137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NOLD v WOOD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5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AUSTIN v 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88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RDENHAGEN v TASMANIAN BOARD MILLS LTD (NO 2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6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ENHAGEN v TASMANIAN BOARD MILLS LTD, NORTHERN FOREST INvESTMENTS PTY LT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7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RETT-PEACOCK v STATE OF TASMA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72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CHELOR v ARNO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6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LLGROVE v MARINE &amp; GENERAL INSURANCE SERvICES PTY LTD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6) 5 Tas R 409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SELL v UMGEH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WERMAN v R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 AUSTRALIA LIMITED v ROBINSON &amp; TASFUEL PTY LT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96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ANT, 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7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6) 6 Tas R 262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IDGEWATER ABATTOIRS PTY LTD, HIH WINTERTHUR PTY LTD v WILLING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6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996) 6 Tas R </w:t>
            </w:r>
            <w:r>
              <w:rPr>
                <w:smallCaps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MFIELD v ALLRIGH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8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OKS v MCSHA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6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OWN v BRAZENDAL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KE v BESSEL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52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RLEY v ARD ALIGNMENT AND MECHANICAL SERVICES PTY LTD &amp; STATE OF TASMANI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7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RSTON v BROOK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91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TLER v DUNN MONUMENTAL MASONS PTY LTD, DUNN, TGIO LIMIT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8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6) 5 Tas R 487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TT v COMALCO ALUMINIUM (BELL BAY) LT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9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EVALE v BAKER, HINE, HOBART CITY COUNC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TTO v R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2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MBERS v WOOLLE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/1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(1996) 6 Tas R 41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RK (IN THE MATTER OF THE CRIMINAL CODE AMENDMENT (LIFE PRISONERS AND DANGEROUS CRIMINALS) ACT 1994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RK v 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0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USEN v TAYL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7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NELLY v P &amp; O RESORTS PTY LTD T/A CRADLE MOUNTAIN LOD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3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NORS v TASMANIAN TRUSTEES LT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9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6) 6 Tas R 267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WDEN v PICKANDS MATHER &amp; CO INTERNATIONAL t/a SAVAGE RIVER MIN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2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RYMPLE PARK PTY LTD v TABE &amp; LEES PTY LT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4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6) 6 Tas R 111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EY PLANT EXTRACTION PTY LTD v SALIB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3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ES v TAYL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AN v WHI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ANE v 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CRI DEVELOPMENTS PTY LTD v ALCORS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7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KSIDE FITNESS PTY LTD, JACKSON, v WOOD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81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UGLAS v HOBART CITY COUNC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7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FTING SERVICES (TAS) PTY LTD OSMOND v HOBART CITY COUNCIL MERRIDE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3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EZER v DUVNJA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93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6) 6 Tas R 294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ROVIC v 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U BAY RAILWAY CO LTD v MAS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 PTY LTD v McVEIGH and JON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right" w:pos="9720" w:leader="dot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6) 6 Tas R 202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T PTY LTD v McVEIGH and JONA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6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RRELL v R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6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TON v MARDISI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 v FORESTRY TASMA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5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D v FORESTRY TASMANIA (No 2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9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EMASONS HOMES OxF SOUTHERN TASMANIA v GREENWOO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6) 5 Tas R 445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ULLER v WORBEY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8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 v D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9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DAM CONTRACTING PTY LTD v PYKE STATE FIRE COMMISSION, ATTORNEY-GENERAL (TA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2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DNER v HANSEN &amp; YUNCKEN (TASMANIA) PTY LT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3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6) 6 Tas R 248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LLIE v WALLER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9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VES v DAFT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90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IFFITHS v DEVONPORT YOUTH ACCOMMODATION SERVICES INC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9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LF INDUSTRIES PTY LTD MMI INSURANCES LTD v BARNET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3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6) 6 Tas R 142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LLEFORD v BOARD OF LEGAL EDUC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7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L v HAL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8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L v HALL (NO 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4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KIN v GRAV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6) 5 Tas R 478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NSEN &amp; YUNCKEN (TASMANIA) PTY LTD v GARDNER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6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KNESS v PORT OF DEVONPORT AUTHOR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5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RISS v LOVEL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RISS v WALK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6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WKINS v MERCURY WALCH PTY LIMIT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ZELL PTY LTD v BRY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8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ATHER v VITA PACIFIC LTD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2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6) 6 Tas R 52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aps/>
                <w:color w:val="000000"/>
                <w:sz w:val="20"/>
                <w:szCs w:val="20"/>
              </w:rPr>
              <w:t>heather</w:t>
            </w:r>
            <w:r>
              <w:rPr>
                <w:color w:val="000000"/>
                <w:sz w:val="20"/>
                <w:szCs w:val="20"/>
              </w:rPr>
              <w:t xml:space="preserve"> v </w:t>
            </w:r>
            <w:r>
              <w:rPr>
                <w:caps/>
                <w:color w:val="000000"/>
                <w:sz w:val="20"/>
                <w:szCs w:val="20"/>
              </w:rPr>
              <w:t>vita pacific lt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A98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</w:t>
            </w:r>
            <w:r>
              <w:rPr>
                <w:caps/>
                <w:color w:val="000000"/>
                <w:sz w:val="20"/>
                <w:szCs w:val="20"/>
              </w:rPr>
              <w:t xml:space="preserve"> 1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(1996) 6 Tas R 120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NDERSON v RICHARDSON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6) 5 Tas R 375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HENDERSON v RICHARDSON (NO 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LL v HIL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0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LLS v RBF BOARD, ATTORNEY-GENERAL (TAS), intervener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0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NGSTON v RUSSELL SMITH PTY LTD, NORTH WEST REGIONAL HEALTH BOA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4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LDERNESS-RODDAM v ROBERTS LTD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8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OPER v AUSTRALIA AND NEW ZEALAND BANKING GROUP LIMITED and RECORDER OF TITL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5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YLAND v R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82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KSON v 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(1996) 6 Tas R 1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BOAG &amp; SON BREWING LTD v CARLTON AND UNITED BREWERIES LTD CASCADE BREWERY CO PTY LT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2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SON v MAI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9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ES v DEVONFIELD ENTERPRIS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8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6) 5 Tas R 345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ES v JON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8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right" w:pos="9720" w:leader="dot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(1996) 6 Tas R 27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ES v 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6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, Estate of the late, Administration and Probate Act 1935, the Public Trusteeex par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right" w:pos="9720" w:leader="dot"/>
              </w:tabs>
              <w:spacing w:lineRule="exact" w:line="240"/>
              <w:rPr/>
            </w:pPr>
            <w:r>
              <w:rPr>
                <w:caps/>
                <w:sz w:val="20"/>
                <w:szCs w:val="20"/>
              </w:rPr>
              <w:t xml:space="preserve">(1996) 5 </w:t>
            </w:r>
            <w:r>
              <w:rPr>
                <w:sz w:val="20"/>
                <w:szCs w:val="20"/>
              </w:rPr>
              <w:t>Tas R 36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IN v GLAMORGAN/SPRING BAY COUNCIL, FORSYTH, HOLLOWAY, MITCHELL, POTTER, JORDON, McLAREN, JOHNSTON, LAZAROFF, TIDE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ELLY v COCHRAN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51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STON EARTHWORKS PTY LTD v IL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1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INER v VANDERBER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53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INE v WIGGI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54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RUM (NO 5) PTY LTD v SHANDY PTY LT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IRD, TGIO LTD v SHA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55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aps/>
                <w:color w:val="000000"/>
                <w:sz w:val="20"/>
                <w:szCs w:val="20"/>
              </w:rPr>
              <w:t>le clerc</w:t>
            </w:r>
            <w:r>
              <w:rPr>
                <w:color w:val="000000"/>
                <w:sz w:val="20"/>
                <w:szCs w:val="20"/>
              </w:rPr>
              <w:t xml:space="preserve"> v </w:t>
            </w:r>
            <w:r>
              <w:rPr>
                <w:caps/>
                <w:color w:val="000000"/>
                <w:sz w:val="20"/>
                <w:szCs w:val="20"/>
              </w:rPr>
              <w:t>french and le cler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9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VY v GRA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TZERIS v NELS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70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KETT &amp; FRANKLIN PTY LTD v GIO GENERAL LT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92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WE, PITTIGLIO v MARRIOT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1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K v FOGARTY, CLARKE, DRE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9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YNCH WRIGHT v EAVES (MAX) PTY LTD BRIGHTON COUNCIL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FIELD v ANDERS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3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LEOD v 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IAN v KEA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59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IR ENGINEERING PTY LTD v PETITH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DAY v BROW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6) 6 Tas R 364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RRAY v REI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MUTUAL LIFE ASSOCIATION OF AUSTRALASIA LIMITED v CHRIS POULSON INSURANCE AGENCIES PTY LT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8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'BRIEN v BURK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56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'BRIEN v 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83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DGET v MAIB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4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MINCO AUSTRALIA LTD v GAS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SMINCO AUSTRALIA LTD v GRATTIDG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5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6) 5 Tas R 434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STOOR v RECORDER OF TITLE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94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HILPOTT v R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IMSOLL v DRAKE (No 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1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IESTLEY v HARWOOD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80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BLIC TRUSTEE v STEWART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5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 v CATTO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5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aps/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v </w:t>
            </w:r>
            <w:r>
              <w:rPr>
                <w:caps/>
                <w:color w:val="000000"/>
                <w:sz w:val="20"/>
                <w:szCs w:val="20"/>
              </w:rPr>
              <w:t>holm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95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R v IMLACH, TASMANIAN INDUSTRIAL COMMISSION, UNIVERSITY OF TASMANIA; ex part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3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v KEL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2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v KELLY (No 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3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v RADLOF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6) 6 Tas R 99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 v SPARKE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8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6) 6 Tas R</w:t>
            </w:r>
            <w:r>
              <w:rPr>
                <w:caps/>
                <w:sz w:val="20"/>
                <w:szCs w:val="20"/>
              </w:rPr>
              <w:t xml:space="preserve"> 178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v WEIDERM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87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 v WRIGHT, P J A, Magistrateex parte BRINKMAN, FISHPAK PTY LTD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1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NSLEY v MAI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7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TIREMENT BENEFITS FUND BOARD v DAVI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86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YNOLDS v HASTING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50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HARDS v STATE OF TASMANIA &amp; NORTH WEST REGIONAL HEALTH BOA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8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LEY v COLEBEC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5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(1996) 5 Tas R 357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LEY v COLBECK (NO 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S v RASP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71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 xml:space="preserve">ROLSTON </w:t>
            </w:r>
            <w:r>
              <w:rPr>
                <w:color w:val="000000"/>
                <w:sz w:val="20"/>
                <w:szCs w:val="20"/>
              </w:rPr>
              <w:t xml:space="preserve">v </w:t>
            </w:r>
            <w:r>
              <w:rPr>
                <w:smallCaps/>
                <w:color w:val="000000"/>
                <w:sz w:val="20"/>
                <w:szCs w:val="20"/>
              </w:rPr>
              <w:t>HARRIS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smallCaps/>
                <w:color w:val="000000"/>
                <w:sz w:val="20"/>
                <w:szCs w:val="20"/>
              </w:rPr>
              <w:t>49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996) 6 Tas R </w:t>
            </w:r>
            <w:r>
              <w:rPr>
                <w:caps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S AMBROSE GROUP PTY LTD v RENKON PTY LTD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5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UGHLEY v RIGAL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7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LUNK v ALCORSO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7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REUDER v AUSTRALIAN SECURITIES COMMISS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7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6) 6 Tas R 223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SEABLEST PTY LTD T/A SALAMANCA EXECUTIVE SUITES v SMITH, LOWMAN, UPCHER, AMBROSE, CASIMATY, HOBART CITY COUNC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4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ND v SMITH and RUDD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4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MPSON v R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7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ART v FIL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006] TASSC 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ART v GRE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58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SMITH</w:t>
            </w:r>
            <w:r>
              <w:rPr>
                <w:color w:val="000000"/>
                <w:sz w:val="20"/>
                <w:szCs w:val="20"/>
              </w:rPr>
              <w:t xml:space="preserve"> v </w:t>
            </w:r>
            <w:r>
              <w:rPr>
                <w:smallCaps/>
                <w:color w:val="000000"/>
                <w:sz w:val="20"/>
                <w:szCs w:val="20"/>
              </w:rPr>
              <w:t>BESSEL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5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TH v COLEMAN and STATE OF TASMA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8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6) 5 Tas R 469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TON v TAR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EY v RETIREMENT BENEFITS FUND BOARD PUBLIC HOSPITALS BOARD STATE OF TASMA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DS (Graeme) trading as HOBART SHIPPING AGENCIES v PYUNGWHA 36 (THE OWNERS OF THE SHIP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4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 xml:space="preserve">SYMMONS PLAINS PASTORAL HOLDINGS PTY LTD, E B MANAGEMENT PTY LTD </w:t>
            </w:r>
            <w:r>
              <w:rPr>
                <w:color w:val="000000"/>
                <w:sz w:val="20"/>
                <w:szCs w:val="20"/>
              </w:rPr>
              <w:t xml:space="preserve">v </w:t>
            </w:r>
            <w:r>
              <w:rPr>
                <w:smallCaps/>
                <w:color w:val="000000"/>
                <w:sz w:val="20"/>
                <w:szCs w:val="20"/>
              </w:rPr>
              <w:t>TASMANIAN MOTOR RACING CO PTY LTD, MINISTER ADMINISTERING THE TASMANIAN DEVELOPMENT ACT 1983, (EX PART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85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(1996) 6 Tas R 284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TASMANIA MINES LTD v MERRYWOOD COAL COMPANY PTY LTD</w:t>
            </w:r>
            <w:r>
              <w:rPr>
                <w:caps/>
                <w:sz w:val="20"/>
                <w:szCs w:val="20"/>
              </w:rPr>
              <w:t>hampshire mines pty ltd</w:t>
            </w:r>
            <w:r>
              <w:rPr>
                <w:sz w:val="20"/>
                <w:szCs w:val="20"/>
              </w:rPr>
              <w:t xml:space="preserve"> v </w:t>
            </w:r>
            <w:r>
              <w:rPr>
                <w:caps/>
                <w:sz w:val="20"/>
                <w:szCs w:val="20"/>
              </w:rPr>
              <w:t>avoca transport company pty lt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97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RGETT v R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4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TAPO v MARSLA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OTT v VASSIAD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6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 NEUTEGEM v BESSEL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1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GOS v 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89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EY v RONEY MANAGEMENT PTY LT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996) 6 Tas R </w:t>
            </w:r>
            <w:r>
              <w:rPr>
                <w:caps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v CHILD PROTECTION BOARD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4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DLEY v PUBLIC TRUSTE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5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SH v 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9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6) 6 Tas R 70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SH v 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5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6) 6 Tas R 70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SH v R (No 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99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BERLEY v ATTORNEY-GENERAL (TAS) and ABBOT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STER LTD v ROBER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57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ST v WEST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6) 5 Tas R 392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ITE v FAI CAR OWNERS MUTUAL COMPANY LT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DUSS v CITY OF BUR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0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TTE v ARNOLD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84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OD v DAVI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4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OLLEY v TURALETURALE v WOOLLE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5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ILMAZ v 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UNG v STRICKLA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9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UNG v WYNWOO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7/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996] TASSC 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997 JUDGMENT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596"/>
        <w:gridCol w:w="1800"/>
        <w:gridCol w:w="2130"/>
      </w:tblGrid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T 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STLII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D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5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560"/>
        <w:gridCol w:w="1800"/>
        <w:gridCol w:w="2130"/>
      </w:tblGrid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HCHAY, IN THE MATTER OF THE WILL OF JAMES STEPHEN AHCHAY DECEASED AND IN THE MATTER OF ORDER 65 RULE 1A OF THE RULES OF THE SUPREME COURT OF TASM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997) 6 Tas R </w:t>
            </w:r>
            <w:r>
              <w:rPr>
                <w:caps/>
                <w:sz w:val="20"/>
                <w:szCs w:val="20"/>
              </w:rPr>
              <w:t>369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TKENHEAD v VOS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EBY v MOBIL OIL AUSTRALI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2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OLD v BARNSLE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5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 PACIFIC RESOURCES PTY LTD v FORESTRY TASM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 PACIFIC RESOURCES PTY LTD v FORESTRY TASM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0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 BANKING GROUP LIMITED v EDD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1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N POSTAL SERVICE v SHOOBRID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6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GER v 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2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SLEY v ASHDOW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4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ETT v STATE OF TASM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4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TICK v COCHRA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7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GROVE v MARINE &amp; GENERAL INSURANCE SERVICES PTY LT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ES v FIL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4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7) 6 Tas R 450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SELL v KRYSCKIEWIC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0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KE v 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N v SEBA SHEETMETAL PTY LT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9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BOWES v FEHLBERG, GOODWIN, STOKES, ASMOS, AB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5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ALL v 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5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KMAN, FISHPAK PTY LTD v DIX, WRIGH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5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(1997) 6 Tas R 460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KMAN, FISHPAK PTY LTD v DI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4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SCOE v TURN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3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N v BURD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9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N v PETR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5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7) 7 Tas R 216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N v TEMC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5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BULL NOMINEES PTY LTD t/a GRASSY CAR HIRE v McELWE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4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7) 7 Tas R 339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YEE NOMINEES PTY LTD v O'BRI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3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997) 6 Tas R </w:t>
            </w:r>
            <w:r>
              <w:rPr>
                <w:caps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NS ENGINEERING PTY LTD (IN LIQ) v LESL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7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BUTLER v DUNN MONUMENTAL MASONS PTY LT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4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Y v NORTHERN REGIONAL HEALTH BOAR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3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RPILLAR ELPHINSTONE PTY LTD v HEAZLEWOO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3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YTON STEWART PTY LTD v READY CUT FOODS PTY LT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5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 v GRAV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2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7) 6 Tas R</w:t>
            </w:r>
            <w:r>
              <w:rPr>
                <w:caps/>
                <w:sz w:val="20"/>
                <w:szCs w:val="20"/>
              </w:rPr>
              <w:t xml:space="preserve"> 390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P &amp; L J KRUSHKA PTY LTD v PEACOCK and HOBART CITY COUNC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9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DALRYMPLE PARK PTY LTD v TABE &amp; LEES PTY LTD, PADGETT INVESTMENTS PTY LTD NIELSEN, DONNELLAN, PIK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4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ES v TAYL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3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7) 7 Tas R</w:t>
            </w:r>
            <w:r>
              <w:rPr>
                <w:caps/>
                <w:sz w:val="20"/>
                <w:szCs w:val="20"/>
              </w:rPr>
              <w:t xml:space="preserve"> 265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v TATTERSALL SWEEP CONSULTAT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P v DELANE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4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FFY (In the Matter of the Will of the Late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GAN v COCHRA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IAM v 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0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EVANS v BROOK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5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ROW v STATE OF TASMANIA (MTT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6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7) 7 Tas R 127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5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560"/>
        <w:gridCol w:w="1800"/>
        <w:gridCol w:w="2130"/>
      </w:tblGrid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LACH, POINTON, THORSEN v PUBLIC TRUSTE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6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RIATO v ATTORNEY-GENERAL (TAS) NORTH WEST REGIONAL HEALTH BOAR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3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997) 6 Tas R </w:t>
            </w:r>
            <w:r>
              <w:rPr>
                <w:smallCaps/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ORCHY CITY COUNCIL v MILL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VER v SOUTHERN CROSS HOMES (TASMANIA) IN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1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 v DAV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9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MSEY v SOUTHERN REGIONAL HEALTH BOAR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7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MSEY v SOUTHERN REGIONAL HEALTH BOAR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0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7) 7 Tas R</w:t>
            </w:r>
            <w:r>
              <w:rPr>
                <w:caps/>
                <w:sz w:val="20"/>
                <w:szCs w:val="20"/>
              </w:rPr>
              <w:t xml:space="preserve"> 67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GUNNS LIMITED </w:t>
            </w:r>
            <w:r>
              <w:rPr>
                <w:sz w:val="20"/>
                <w:szCs w:val="20"/>
              </w:rPr>
              <w:t xml:space="preserve">v </w:t>
            </w:r>
            <w:r>
              <w:rPr>
                <w:smallCaps/>
                <w:sz w:val="20"/>
                <w:szCs w:val="20"/>
              </w:rPr>
              <w:t>SNA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SEN v ST LUKE'S (ANGLICAN CHURCH IN AUSTRALIA) ASSOCIAT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9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EY v COCHRA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4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WOOD v PRIESTLE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997) 6 Tas R </w:t>
            </w:r>
            <w:r>
              <w:rPr>
                <w:smallCaps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HER v VITA PACIFIC LT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BBLE v PHEGAN, JENKINS, OG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5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RE v PRITCHAR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9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GES, PUBLIC TRUSTEE, ex par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2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ES (In the matter of the Legal Profession Act 199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2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DLESTONE, TAYLOR v NATIONAL MUTUAL LIFE ASSOCIATION OF AUSTRALASIA LIMI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2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DLESTONE, TAYLOR v NATIONAL MUTUAL LIFE ASSOCIATION OF AUSTRALASIA LIMI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24*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HUDDLESTONE, TAYLOR </w:t>
            </w:r>
            <w:r>
              <w:rPr>
                <w:sz w:val="20"/>
                <w:szCs w:val="20"/>
              </w:rPr>
              <w:t xml:space="preserve">v </w:t>
            </w:r>
            <w:r>
              <w:rPr>
                <w:smallCaps/>
                <w:sz w:val="20"/>
                <w:szCs w:val="20"/>
              </w:rPr>
              <w:t>NATIONAL MUTUAL LIFE ASSOCIATION OF AUSTRALASIA LTD (NO 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4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BURGH, 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5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BURGHre (No 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7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TON v MARTERRA MINING PTY LIMITED RENISON LIMI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7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 ELECTRIC CORPORATION v R PITT &amp; S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8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 RUMNEY OFFICE EQUIPMENT PTY LTD v STATE OF TASM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7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LAND v COULS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1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BOAG &amp; SON BREWING LTD v CASCADE BREWERY CO PTY LTD CARLTON AND UNITED BREWERIES LT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6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right" w:pos="9720" w:leader="dot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(1997) 7 Tas R 119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BOAG &amp; SON BREWING LTD v CASCADE BREWERY CO PTY LTD CARLTON AND UNITED BREWERIES LTDBANKS PATON AUSTRALIA PTY LTD, ex par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6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J BOAG &amp; SON BREWING LTD v CASCADE BREWERY CO PTY LTD, CARLTON AND UNITED BREWERIES LTD (No 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8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RIES v NALD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UP v GORJU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4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SON v JOHNS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5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ES (In the Matter of the Will of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8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HER v SHERRIN HIRE PTY LT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3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4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KIDSON v BOILER SALES &amp; SERVICE PTY LTD trading as NORTHERN BRAKE AND CLUT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0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TON EARTHWORKS v I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4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7) 6 Tas R 433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K v KIR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3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TON (IN RE TRUSTS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5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LIE v MARSLAND and HE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2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YD v SNOOK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6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7) 7 Tas R 18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 v ATTORNEY-GENERAL (TAS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 v BENDALL and CRAWFOR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3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v WYNWOO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3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B v HODGETT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4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right" w:pos="9720" w:leader="dot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7) 6 Tas R 443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B v PADG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8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CAIN FOODS (AUST) PTY LTD v WILLIAM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2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CROSSEN (In the Matter of the Criminal Code Amendment (Life Prisoners and Dangerous Criminals) Act 199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CULLOCH &amp; McCULLOCH (a firm)ex parte THE LAW SOCIETY OF TASM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3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SUD v ICT PTY LTD and COLEBECK &amp; GUNTON PTY LT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7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MIFSUD v ICT PTY LTD (ACN009515815) and COLEBECK &amp; GUNTON PTY LTD[No 2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1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7) 7 Tas R 148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GAN v CROMER &amp; CERUTTY PTY LT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2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R v DAN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7) 7 Tas R 1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RHEAD v KINGBOROUGH COUNC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3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DAY v BROW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3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FET v AAPC AUSTRALIA PTY LTD Carrying on business as NOVOTEL LAUNCEST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5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MUTUAL LIFE ASSOCIATION OF AUSTRALASIA LIMITED v HUDDLESTONE and TAYL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7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MUTUAL LIFE ASSOCIATION OF AUSTRALASIA LIMITED v POULSON (CHRIS) INSURANCE AGENCIES PTY LT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6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7) 7 Tas R</w:t>
            </w:r>
            <w:r>
              <w:rPr>
                <w:caps/>
                <w:sz w:val="20"/>
                <w:szCs w:val="20"/>
              </w:rPr>
              <w:t xml:space="preserve"> 10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ITT v LEIT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2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997) 6 Tas R </w:t>
            </w:r>
            <w:r>
              <w:rPr>
                <w:caps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'BYRNE v PLUNKET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0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IN v PANEVIN and DAV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9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ER v MARSLAND and HE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2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7) 7 Tas R 233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HILLIPS v RICHARDS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1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GGOTT WOOD &amp; BAKER (A FIRM) v PATO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1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STEAD v 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5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7) 7 Tas R 206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OF LAUNCESTON AUTHORITY v ANL LIMITED COASTAL EXPRESS LINE PTY LT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7] TASSC 20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OF LAUNCESTON AUTHORITY v ANL LIMITED COASTAL EXPRESS LINE PTY LT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97] TASSC 21*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TRUSTEE v WADLE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7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7) 7 Tas R 35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TRUSTEE v WEST and BOY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6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J GILBERTSON PTY LTD (Trading as LONGFORD MEAT COMPANY) HIH WINTERTHUR PTY LTD v BYE, W 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5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ARN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CAREY, ABRAHAMSex par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5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COVENT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4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7) 7 Tas R 199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DORSET COUNCILEx Parte NADL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8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HA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HARLAND-WHI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2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KIMBER, MORRIS, VOSS, ex p TSINOGLO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4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MATTERSON, ex parte LOR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8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SPARK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5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SPARK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7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7) 7 Tas R</w:t>
            </w:r>
            <w:r>
              <w:rPr>
                <w:caps/>
                <w:sz w:val="20"/>
                <w:szCs w:val="20"/>
              </w:rPr>
              <w:t xml:space="preserve"> 227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TREASURER (The) and PALM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9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WOO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3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F BOARD v HINGST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6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7) 7 Tas R 134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v 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8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RHEIN-FLUGZEUGBAU GMBH v SEA WING INTERNATIONAL PTY LT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3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SON v WALFOR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3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997) 6 Tas R </w:t>
            </w:r>
            <w:r>
              <w:rPr>
                <w:caps/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Y v FIL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4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INSON v CIRCULAR HEAD BODYWORKS PTY LTD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5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HE v HODGS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0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ND CHILDREN'S SERVICES INC v DOD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1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E v 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2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5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560"/>
        <w:gridCol w:w="1800"/>
        <w:gridCol w:w="2130"/>
      </w:tblGrid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MAN v 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RINEN v UNIVERSITY OF TASM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2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7) 7 Tas R 154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SANTARELLI </w:t>
            </w:r>
            <w:r>
              <w:rPr>
                <w:sz w:val="20"/>
                <w:szCs w:val="20"/>
              </w:rPr>
              <w:t xml:space="preserve">v </w:t>
            </w:r>
            <w:r>
              <w:rPr>
                <w:smallCaps/>
                <w:sz w:val="20"/>
                <w:szCs w:val="20"/>
              </w:rPr>
              <w:t>GROV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6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4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BLEST PTY LTD t/a SALAMANCA EXECUTIVE SUITES v SMITH, LOWMAN, CASIMATY and HOBART CITY COUNC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3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7) 6 Tas R 350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LE v McCAFFERT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2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BURD v JENS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9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BURD v JENSEN (No 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0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SON v ATTORNEY-GENERAL (TAS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8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7) 7 Tas R</w:t>
            </w:r>
            <w:r>
              <w:rPr>
                <w:caps/>
                <w:sz w:val="20"/>
                <w:szCs w:val="20"/>
              </w:rPr>
              <w:t xml:space="preserve"> 61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GGS v MT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6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 (Criminal Code Amendment (Life Prisoners And Dangerous Criminals) Act 199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6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MITH v LONG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7) 7 Tas R 194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DUCH v SHIEL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8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KES v 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MANIA, NORTH WEST REGIONAL HEALTH BOARD v REYNOLD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4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CHAN, KELLY, GIBB v GRAV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CKLAND v HAWKI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3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TNAM BROTHERS PTY LTD v GRUND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MANIAN AMBULANCE SERVICE v CORB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2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7) 7 Tas R 186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>
                <w:caps/>
                <w:color w:val="000000"/>
                <w:sz w:val="20"/>
                <w:szCs w:val="20"/>
              </w:rPr>
              <w:t>tasmanian mines ltd</w:t>
            </w:r>
            <w:r>
              <w:rPr>
                <w:color w:val="000000"/>
                <w:sz w:val="20"/>
                <w:szCs w:val="20"/>
              </w:rPr>
              <w:t xml:space="preserve"> v </w:t>
            </w:r>
            <w:r>
              <w:rPr>
                <w:caps/>
                <w:color w:val="000000"/>
                <w:sz w:val="20"/>
                <w:szCs w:val="20"/>
              </w:rPr>
              <w:t>merrywood coal company pty lt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2" w:hanging="0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97/19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2" w:hanging="0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 v LANNING and NAKANISH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6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 v 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7) 6 Tas R 310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v BESSEL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5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EY v NORTH WEST REGIONAL HEALTH BOARD, STATE OF TASMANIA, DR M H GHAL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0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NSEND v BALM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1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NSEND v BALM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4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ATON v WILLE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9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ON v CAMPBEL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2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LLEY v AN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19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8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EKAP (NO 56) PTY LTD v COMMISSIONER OF STAMP DUTI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/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7] TASSC 15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*Duplicated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1998 JUDGMENT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60"/>
        <w:gridCol w:w="1800"/>
        <w:gridCol w:w="21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T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STL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D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5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560"/>
        <w:gridCol w:w="1800"/>
        <w:gridCol w:w="2130"/>
      </w:tblGrid>
      <w:tr>
        <w:trPr/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AHAMS v ST VIRGIL'S COLLEG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199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53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8) 7 Tas R</w:t>
            </w:r>
            <w:r>
              <w:rPr>
                <w:caps/>
                <w:sz w:val="20"/>
                <w:szCs w:val="20"/>
              </w:rPr>
              <w:t xml:space="preserve"> 423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S v 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1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4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N v CHAPMA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5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aps/>
                <w:sz w:val="20"/>
                <w:szCs w:val="20"/>
              </w:rPr>
              <w:t xml:space="preserve">anz banking group limited </w:t>
            </w:r>
            <w:r>
              <w:rPr>
                <w:sz w:val="20"/>
                <w:szCs w:val="20"/>
              </w:rPr>
              <w:t>v</w:t>
            </w:r>
            <w:r>
              <w:rPr>
                <w:caps/>
                <w:sz w:val="20"/>
                <w:szCs w:val="20"/>
              </w:rPr>
              <w:t xml:space="preserve"> hurburgh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8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HER v MILLER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5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OLD v SCIBERR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5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3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OTT v O'LEA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 PACIFIC RESOURCES PTY LTD v FORESTRY TASMANIA (NO 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0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5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ORNEY-GENERAL'S REFERENCE No 1 of 1996 WEIDERMAN, David John, 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998) 7 Tas R </w:t>
            </w:r>
            <w:r>
              <w:rPr>
                <w:caps/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AUSTIN v COCHRA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8) 7 Tas R</w:t>
            </w:r>
            <w:r>
              <w:rPr>
                <w:caps/>
                <w:sz w:val="20"/>
                <w:szCs w:val="20"/>
              </w:rPr>
              <w:t xml:space="preserve"> 344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DOCK v MACKINTOS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8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BARBER (G L &amp; v N) PTY LTD v RYANRYAN v BARBER (G L &amp; v N) PTY LTD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8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WICK v BENNETT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6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ES v 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2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SELL v DEVEREL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SELL v WALTERS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4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WERMAN v CSR HUMES PTY LTD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6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WES v FEHLBERG, GOODWIN, STOKES, AMOS, AB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3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4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NKMAN, FISHPAK PTY LTD v DIX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3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OKS and HIMSON v DAVIES BROS LIMITED, McCAUSLAND, ROGER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9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8) 8 Tas R</w:t>
            </w:r>
            <w:r>
              <w:rPr>
                <w:smallCaps/>
                <w:sz w:val="20"/>
                <w:szCs w:val="20"/>
              </w:rPr>
              <w:t xml:space="preserve"> 104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N v PETRIE (NO 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4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N v POLANOWSKI and FIEL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5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N v STEWAR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YAN v MALONEY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4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TE (P &amp; D) PTY LTD v SEAFARE AUSTRALIA PTY LT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2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8) 8 Tas R</w:t>
            </w:r>
            <w:r>
              <w:rPr>
                <w:caps/>
                <w:sz w:val="20"/>
                <w:szCs w:val="20"/>
              </w:rPr>
              <w:t xml:space="preserve"> 46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NETT v MAI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0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TON v PARKER, SPARROW, GALLOWAY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0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OLL, 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9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R v MAI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2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IS POULSON INSURANCE AGENCIES PTY LTD v NATIONAL MUTUAL LIFE ASSOCIATION OF AUSTRALASIA LIMITED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8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RKE v GOLDEN EGG FARM PTY LTD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4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 and COOK v COOK and MORG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6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3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H, In the Matter of the Will of W v PERPETUAL TRUSTEES TASMANIA LIMITED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8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DSON v O'BRIEN and TAYLOR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7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N v STRONGHEARTS PTY LTD and BURT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0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8) 8 Tas R 432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P v DELANE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2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8) 7 Tas R 383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ONPORT CITY COUNCIL, CENTRAL HIGHLANDS COUNCIL, SOUTHERN MIDLANDS COUNCIL v FARRELL (Chief Electoral Officer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9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LON v DAVI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6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8) 8 Tas R 229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NELLY v TB CONTRACTING, COMALCO ALUMINIUM LTD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2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YLE v 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9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LEY v PICKANDS MATHER &amp; CO INTERNATIONAL t/as SAVAGE RIVER MIN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3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3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VES v BESSEL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5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VES v HUON VALLEY COUNC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6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ANS v PUBLIC TRUSTEE (AS ADMINISTRATOR OF THE ESTATE OF THE LATE BRUNO SIRGUNAS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5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ROW MORTGAGE SERVICES PTY LTD (IN LIQUIDATION) v VICTOR TUNEVITSCH PTY LTD and TUNEVITS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6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INTS ARCHITECTS PTY LTD on behalf of AUSTRALIAN INDEPENDENT RETAILERS v KINGBOROUGH COUNCIL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7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G L &amp; v N BARBER PTY LTD v RY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8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LICK v SCORDIL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7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LAM v CLERK OF PETTY SESSIO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1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5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VER v WALK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0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ODRICK v NICHOLS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2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8) 8 Tas R</w:t>
            </w:r>
            <w:r>
              <w:rPr>
                <w:caps/>
                <w:sz w:val="20"/>
                <w:szCs w:val="20"/>
              </w:rPr>
              <w:t xml:space="preserve"> 139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RINGE v WEBST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2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LAK v BROW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7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GROVES v BONDE and FRAM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5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LTON v 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2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COCK v EDGELL BIRDSEYE (ULVERSTONE) </w:t>
            </w:r>
            <w:r>
              <w:rPr>
                <w:spacing w:val="-6"/>
                <w:sz w:val="20"/>
                <w:szCs w:val="20"/>
              </w:rPr>
              <w:t>DIVISION OF PETERSVILLE INDUSTRIES LIMI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LAND-WHITE v 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RISON v BOSWORTH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6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GHLAND HARVESTERS PTY LTD v K J &amp; S M WILLIAMS PTY LTD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1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RE v JOHNSON, HOARE, HARP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2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right" w:pos="9720" w:leader="dot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RE v JOHNSON, HOARE, HARPER (No 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6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8) 8 Tas R 76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GES, 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9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8) 8 Tas R 242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E v WILS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E v WILSON (No 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4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4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KEN v AUSTRALIAN SECURITIES AND INVESTMENTS COMMISS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0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ES v LAW SOCIETY OF TASM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1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RBURGH v LAW SOCIETY OF TASMANI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6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8) 8 Tas R 195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RBURGH v LAW SOCIETY OF TASMANI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6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RBURGH v PERPETUAL TRUSTEE (TAS) LTD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3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RBURGH v TRUST BANK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7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 RUMNEY OFFICE EQUIPMENT PTY LTD v TASMANIA, STATE O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, In 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</w:rPr>
              <w:t>[1998] TASSC 9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8) 8 Tas R</w:t>
            </w:r>
            <w:r>
              <w:rPr>
                <w:caps/>
                <w:sz w:val="20"/>
                <w:szCs w:val="20"/>
              </w:rPr>
              <w:t xml:space="preserve"> 100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E HOLDINGS PTY LTD v CANNOC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2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ER v AUSTRALIAN NATIONAL HOTELS PTY LIMI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5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8) 7 Tas R 437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VIS v BROWN and McDONAL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2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SON v JOHNS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ES v BASS EXPRESS SHIPS LIMITED BRAMBLES AUSTRALIA LIMI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2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LEHER v SHERRIN HIRE PTY LTD (NO 2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3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LY v GRAV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6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BOROUGH COUNCIL v 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5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TON v STATE FIRE COMMISS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0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4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(1998) 8 Tas R</w:t>
            </w:r>
            <w:r>
              <w:rPr>
                <w:caps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FORD v CLEA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7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3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aps/>
                <w:sz w:val="20"/>
                <w:szCs w:val="20"/>
              </w:rPr>
              <w:t xml:space="preserve">LANGFORD </w:t>
            </w:r>
            <w:r>
              <w:rPr>
                <w:sz w:val="20"/>
                <w:szCs w:val="20"/>
              </w:rPr>
              <w:t>v</w:t>
            </w:r>
            <w:r>
              <w:rPr>
                <w:caps/>
                <w:sz w:val="20"/>
                <w:szCs w:val="20"/>
              </w:rPr>
              <w:t xml:space="preserve"> CLEARY (n</w:t>
            </w:r>
            <w:r>
              <w:rPr>
                <w:sz w:val="20"/>
                <w:szCs w:val="20"/>
              </w:rPr>
              <w:t>o</w:t>
            </w:r>
            <w:r>
              <w:rPr>
                <w:caps/>
                <w:sz w:val="20"/>
                <w:szCs w:val="20"/>
              </w:rPr>
              <w:t xml:space="preserve"> 2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8) 8 Tas R</w:t>
            </w:r>
            <w:r>
              <w:rPr>
                <w:caps/>
                <w:sz w:val="20"/>
                <w:szCs w:val="20"/>
              </w:rPr>
              <w:t xml:space="preserve"> 52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LEONARD v RICHARDSO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7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LOWE AND PITTIGLIO </w:t>
            </w:r>
            <w:r>
              <w:rPr>
                <w:sz w:val="20"/>
                <w:szCs w:val="20"/>
              </w:rPr>
              <w:t xml:space="preserve">v </w:t>
            </w:r>
            <w:r>
              <w:rPr>
                <w:smallCaps/>
                <w:sz w:val="20"/>
                <w:szCs w:val="20"/>
              </w:rPr>
              <w:t>MARRIOTT AND MARACOON PTY LT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1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WE v MENZI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6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WRIE v STATE OF TASMANIA (EDUCATION DEPARTMENT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0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LOWS v WOOLWORTHS (VICTORIA) LIMITED t/as PURITY SUPERMARKETS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8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IOTT v BROW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9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UKAD HOLDINGS PTY LTD v KIRK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8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MAYNE v KEM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MAYNE v KEM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3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CARTHY v STATE OF TASMANI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2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CULLOCH &amp; McCULLOCH (a firm) LAW SOCIETY OF TASMANIA, (ex parte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7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4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DONALD v SHERRI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2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8) 8 Tas R 146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DONALD v SYPKES SECURITIES PTY LT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3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acher (re will of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8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SON v 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2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B v PHILBEY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5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ORCROFT v SPEED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9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MUTUAL LIFE ASSOCIATION OF AUSTRALASIA LIMITED v CHRIS POULSON INSURANCE AGENCIES PTY LTD (No 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MUTUAL LIFE ASSOCIATION OF AUSTRALASIA LIMITED v CHRIS POULSON INSURANCE AGENCIES PTY LTD (No 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MUTUAL LIFE ASSOCIATION OF AUSTRALASIA LIMITED v CHRIS POULSON INSURANCE AGENCIES PTY LTD (No 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3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MUTUAL LIFE ASSOCIATION OF AUSTRALASIA LIMITED v CHRIS POULSON INSURANCE AGENCIES PTY LTD (No 6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1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8) 8 Tas R 123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ORPIN PTY LTD </w:t>
            </w:r>
            <w:r>
              <w:rPr>
                <w:sz w:val="20"/>
                <w:szCs w:val="20"/>
              </w:rPr>
              <w:t xml:space="preserve">v </w:t>
            </w:r>
            <w:r>
              <w:rPr>
                <w:smallCaps/>
                <w:sz w:val="20"/>
                <w:szCs w:val="20"/>
              </w:rPr>
              <w:t>LAVER PTY LT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2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PLACE INCORPORATED v TIV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CE v BHP STEEL (AWI) PTY LT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4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8) 8 Tas R 337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CE v KINGBOROUGH COUNC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6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ILPOTT v RICHARDSON, STATE OF TASMANI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4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CIUS v WOOD, PUBLIC TRUSTE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6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4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UMSTEAD v BROWN AND MCDONALD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6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v PICKANDS MATHER &amp; C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3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 TRUSTEE v BLACKWOOD, KING, BAXTER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8) 8 Tas R256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v BRY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5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CHATTER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CLERK OF PETTY SESSIONS, DAVIES BROTHERS LTD, Ex par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4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8) 8 Tas R</w:t>
            </w:r>
            <w:r>
              <w:rPr>
                <w:caps/>
                <w:sz w:val="20"/>
                <w:szCs w:val="20"/>
              </w:rPr>
              <w:t xml:space="preserve"> 283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COURTNEY, LOMAS, DUGGA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2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COURTNEY, LOMAS, DUGGAN (NO 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6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DEV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2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4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DEVINE (No 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5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DOYL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5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7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8) 8 Tas R</w:t>
            </w:r>
            <w:r>
              <w:rPr>
                <w:caps/>
                <w:sz w:val="20"/>
                <w:szCs w:val="20"/>
              </w:rPr>
              <w:t xml:space="preserve"> 88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LAND USE PLANNING REVIEW PANELEX P M F CAS PTY LTD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3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R v MEDICAL COUNCIL OF TASMANIAex parte BLACKBUR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MEERS and MO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3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NORTON SMITH and SMIT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8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4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PIRIMO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4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8) 7 Tas R</w:t>
            </w:r>
            <w:r>
              <w:rPr>
                <w:caps/>
                <w:sz w:val="20"/>
                <w:szCs w:val="20"/>
              </w:rPr>
              <w:t xml:space="preserve"> 407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PIRIMO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3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 v </w:t>
            </w:r>
            <w:r>
              <w:rPr>
                <w:smallCaps/>
                <w:sz w:val="20"/>
                <w:szCs w:val="20"/>
              </w:rPr>
              <w:t>PIRIMONA (NO 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6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RESOURCE PLANNING AND DEVELOPMENT COMMISSION AQUATAS PTY LTD, Ex par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8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STANLE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8) 7 Tas R</w:t>
            </w:r>
            <w:r>
              <w:rPr>
                <w:caps/>
                <w:sz w:val="20"/>
                <w:szCs w:val="20"/>
              </w:rPr>
              <w:t xml:space="preserve"> 357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R v WATLING ex p PEARS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6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8) 7 Tas R 404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 WATLING, R J HUON FOOD PROCESSORS PTY LTDex part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4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WEED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2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WILLE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9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5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560"/>
        <w:gridCol w:w="1800"/>
        <w:gridCol w:w="2130"/>
      </w:tblGrid>
      <w:tr>
        <w:trPr/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 WILLEE, COMMONWEALTH OF AUSTRALIA, Ex part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/199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53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LLY v MOS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9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3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YNOLDS v KEYGAN and BROW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8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SON v CHATWI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1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SON v MAGUI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6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SON v PULL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6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RILEY v BROOK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998) 7 Tas R </w:t>
            </w:r>
            <w:r>
              <w:rPr>
                <w:caps/>
                <w:sz w:val="20"/>
                <w:szCs w:val="20"/>
              </w:rPr>
              <w:t>352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S LIMITED v BARKER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3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E v CARINS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5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S AMBROSE GROUP PTY LTD v RENKON PTY LTD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7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UNDERS v M J BURNS t/as SILVICULTURE SPECIALISTS MMI INSURANCE LIMITED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6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RADER v TAS PALLETS PTY LTD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7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EUDER v AUSTRALIAN SECURITIES COMMISS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5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TTER v WTH PTY LTD and IOANNO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1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LITO v C and J 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5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4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STERS OF THE GOOD SHEPHERD v STOKES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MITH v TAMAR PARK PTY LT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5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4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3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OOKS v JON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0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ERN REGIONAL HEALTH BOARD v GRIMSE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3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8) 8 Tas R 166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KES v 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8) 8 Tas R 21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IRES v AUSTRALIAN CASUALTY &amp; LIFE LIMI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1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KES v BLUELINE LAUNDRY IN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1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CHAN v GRAVES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6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CKLAND v STEVE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0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4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TNAM BROTHERS PTY LTD v GRUND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8) 8 Tas R 1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SMANIA, STATE OF v BARRETT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6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8) 8 Tas R 201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TUBEMAKERS OF AUSTRALIA LIMITED trading as TUBEMAKERS METALAND v KUR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NER v VISSER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9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LEVER AUSTRALIA LIMITED v GUNN, P D WHOLESALERS PTY LT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4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8) 8 Tas R</w:t>
            </w:r>
            <w:r>
              <w:rPr>
                <w:caps/>
                <w:sz w:val="20"/>
                <w:szCs w:val="20"/>
              </w:rPr>
              <w:t xml:space="preserve"> 271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SER v M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7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SER v OLIV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0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SER v SMAR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5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v PERPETUAL TRUSTEES TASMANIA LIMITED (D H, In the Matter of the Will of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TT v TRANS UNITED PTY LTD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2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WIEMER v TASMANIAN TRUSTEES LIMI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7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S v 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2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NG v PICKANDS MATHER &amp; CO INTERNATIONAL (t/a SAVAGE RIVER MINES) HIH WINTERTHUR PTY LTD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98] TASSC 10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ind w:left="720" w:hanging="720"/>
      <w:outlineLvl w:val="0"/>
    </w:pPr>
    <w:rPr>
      <w:kern w:val="2"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jc w:val="left"/>
      <w:textAlignment w:val="auto"/>
      <w:outlineLvl w:val="2"/>
    </w:pPr>
    <w:rPr>
      <w:b/>
      <w:bCs/>
      <w:color w:val="000000"/>
      <w:sz w:val="27"/>
      <w:szCs w:val="27"/>
      <w:lang w:val="en-A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3Char">
    <w:name w:val="Heading 3 Char"/>
    <w:qFormat/>
    <w:rPr>
      <w:b/>
      <w:bCs/>
      <w:color w:val="000000"/>
      <w:sz w:val="27"/>
      <w:szCs w:val="27"/>
    </w:rPr>
  </w:style>
  <w:style w:type="character" w:styleId="InternetLink">
    <w:name w:val="Hyperlink"/>
    <w:rPr>
      <w:color w:val="0044BB"/>
      <w:u w:val="single"/>
    </w:rPr>
  </w:style>
  <w:style w:type="paragraph" w:styleId="Heading">
    <w:name w:val="Heading"/>
    <w:basedOn w:val="Normal"/>
    <w:next w:val="CommentText"/>
    <w:qFormat/>
    <w:pPr>
      <w:widowControl/>
      <w:spacing w:before="0" w:after="240"/>
    </w:pPr>
    <w:rPr>
      <w:b/>
      <w:kern w:val="2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</w:tabs>
      <w:spacing w:lineRule="exact" w:line="168" w:before="0" w:after="0"/>
    </w:pPr>
    <w:rPr>
      <w:sz w:val="18"/>
      <w:szCs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tyle12">
    <w:name w:val="Style1"/>
    <w:basedOn w:val="Normal"/>
    <w:qFormat/>
    <w:pPr>
      <w:spacing w:lineRule="exact" w:line="192"/>
      <w:ind w:left="288" w:firstLine="28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150" w:leader="none"/>
        <w:tab w:val="right" w:pos="57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</w:tabs>
      <w:ind w:left="1440" w:hanging="1440"/>
    </w:pPr>
    <w:rPr/>
  </w:style>
  <w:style w:type="paragraph" w:styleId="JNotNbrPara">
    <w:name w:val="JNotNbrPara"/>
    <w:basedOn w:val="Normal"/>
    <w:qFormat/>
    <w:pPr>
      <w:spacing w:before="0" w:after="240"/>
      <w:ind w:left="720" w:hanging="0"/>
    </w:pPr>
    <w:rPr>
      <w:sz w:val="22"/>
    </w:rPr>
  </w:style>
  <w:style w:type="paragraph" w:styleId="JQuote">
    <w:name w:val="JQuote"/>
    <w:basedOn w:val="Normal"/>
    <w:qFormat/>
    <w:pPr>
      <w:spacing w:before="0" w:after="240"/>
      <w:ind w:left="1440" w:right="720" w:hanging="0"/>
    </w:pPr>
    <w:rPr>
      <w:sz w:val="22"/>
    </w:rPr>
  </w:style>
  <w:style w:type="paragraph" w:styleId="Addressee">
    <w:name w:val="Envelope Address"/>
    <w:basedOn w:val="Normal"/>
    <w:pPr>
      <w:widowControl/>
      <w:overflowPunct w:val="true"/>
      <w:autoSpaceDE w:val="true"/>
      <w:ind w:left="2880" w:hanging="0"/>
      <w:textAlignment w:val="auto"/>
    </w:pPr>
    <w:rPr>
      <w:rFonts w:cs="Arial"/>
      <w:lang w:val="en-AU"/>
    </w:rPr>
  </w:style>
  <w:style w:type="paragraph" w:styleId="Parahead">
    <w:name w:val="Para-head"/>
    <w:basedOn w:val="Normal"/>
    <w:qFormat/>
    <w:pPr>
      <w:keepNext w:val="true"/>
      <w:widowControl/>
      <w:spacing w:before="0" w:after="120"/>
    </w:pPr>
    <w:rPr>
      <w:b/>
      <w:lang w:val="en-AU"/>
    </w:rPr>
  </w:style>
  <w:style w:type="paragraph" w:styleId="Workcomp">
    <w:name w:val="workcomp"/>
    <w:basedOn w:val="Normal"/>
    <w:qFormat/>
    <w:pPr>
      <w:widowControl/>
      <w:tabs>
        <w:tab w:val="left" w:pos="720" w:leader="none"/>
      </w:tabs>
      <w:spacing w:before="0" w:after="120"/>
      <w:ind w:firstLine="288"/>
    </w:pPr>
    <w:rPr>
      <w:lang w:val="en-AU"/>
    </w:rPr>
  </w:style>
  <w:style w:type="paragraph" w:styleId="Firstlevel">
    <w:name w:val="first level"/>
    <w:basedOn w:val="Normal"/>
    <w:qFormat/>
    <w:pPr>
      <w:widowControl/>
      <w:tabs>
        <w:tab w:val="clear" w:pos="720"/>
        <w:tab w:val="left" w:pos="994" w:leader="none"/>
      </w:tabs>
      <w:spacing w:before="0" w:after="120"/>
      <w:ind w:left="1166" w:hanging="619"/>
    </w:pPr>
    <w:rPr>
      <w:lang w:val="en-AU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econdLevel">
    <w:name w:val="Second Level"/>
    <w:basedOn w:val="NormalIndent"/>
    <w:qFormat/>
    <w:pPr>
      <w:widowControl/>
      <w:tabs>
        <w:tab w:val="clear" w:pos="720"/>
        <w:tab w:val="left" w:pos="994" w:leader="none"/>
      </w:tabs>
      <w:spacing w:before="0" w:after="120"/>
      <w:ind w:left="1560" w:hanging="600"/>
    </w:pPr>
    <w:rPr>
      <w:lang w:val="en-AU"/>
    </w:rPr>
  </w:style>
  <w:style w:type="paragraph" w:styleId="FinalSpacing">
    <w:name w:val="Final Spacing"/>
    <w:basedOn w:val="Normal"/>
    <w:qFormat/>
    <w:pPr>
      <w:widowControl/>
      <w:spacing w:lineRule="exact" w:line="288" w:before="0" w:after="240"/>
      <w:ind w:left="720" w:hanging="720"/>
    </w:pPr>
    <w:rPr>
      <w:kern w:val="2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Roadsafe1">
    <w:name w:val="roadsafe1"/>
    <w:basedOn w:val="Normal"/>
    <w:qFormat/>
    <w:pPr>
      <w:widowControl/>
      <w:tabs>
        <w:tab w:val="clear" w:pos="720"/>
        <w:tab w:val="left" w:pos="1080" w:leader="none"/>
      </w:tabs>
      <w:spacing w:before="0" w:after="120"/>
      <w:ind w:firstLine="446"/>
    </w:pPr>
    <w:rPr>
      <w:sz w:val="22"/>
    </w:rPr>
  </w:style>
  <w:style w:type="paragraph" w:styleId="Roadsafe2">
    <w:name w:val="Roadsafe2"/>
    <w:basedOn w:val="Normal"/>
    <w:qFormat/>
    <w:pPr>
      <w:widowControl/>
      <w:tabs>
        <w:tab w:val="clear" w:pos="720"/>
        <w:tab w:val="left" w:pos="994" w:leader="none"/>
      </w:tabs>
      <w:spacing w:lineRule="exact" w:line="240" w:before="0" w:after="120"/>
      <w:ind w:left="1166" w:hanging="619"/>
    </w:pPr>
    <w:rPr>
      <w:sz w:val="22"/>
    </w:rPr>
  </w:style>
  <w:style w:type="paragraph" w:styleId="Indent">
    <w:name w:val="Indent -&gt;"/>
    <w:basedOn w:val="Normal"/>
    <w:qFormat/>
    <w:pPr>
      <w:widowControl/>
      <w:spacing w:before="0" w:after="120"/>
      <w:ind w:left="1080" w:hanging="360"/>
    </w:pPr>
    <w:rPr>
      <w:sz w:val="22"/>
    </w:rPr>
  </w:style>
  <w:style w:type="paragraph" w:styleId="Roadsafe3">
    <w:name w:val="roadsafe3"/>
    <w:basedOn w:val="Normal"/>
    <w:qFormat/>
    <w:pPr>
      <w:widowControl/>
      <w:tabs>
        <w:tab w:val="clear" w:pos="720"/>
        <w:tab w:val="left" w:pos="1987" w:leader="none"/>
      </w:tabs>
      <w:spacing w:lineRule="exact" w:line="240" w:before="0" w:after="120"/>
      <w:ind w:left="2232" w:hanging="634"/>
    </w:pPr>
    <w:rPr>
      <w:sz w:val="22"/>
    </w:rPr>
  </w:style>
  <w:style w:type="paragraph" w:styleId="Roadsafe4">
    <w:name w:val="roadsafe4"/>
    <w:basedOn w:val="Normal"/>
    <w:qFormat/>
    <w:pPr>
      <w:widowControl/>
      <w:tabs>
        <w:tab w:val="clear" w:pos="720"/>
        <w:tab w:val="left" w:pos="426" w:leader="none"/>
      </w:tabs>
      <w:spacing w:lineRule="exact" w:line="240" w:before="0" w:after="120"/>
      <w:ind w:left="850" w:right="850" w:hanging="0"/>
    </w:pPr>
    <w:rPr>
      <w:sz w:val="18"/>
    </w:rPr>
  </w:style>
  <w:style w:type="paragraph" w:styleId="Sender">
    <w:name w:val="Envelope Return"/>
    <w:basedOn w:val="Normal"/>
    <w:pPr>
      <w:widowControl/>
      <w:overflowPunct w:val="true"/>
      <w:autoSpaceDE w:val="true"/>
      <w:textAlignment w:val="auto"/>
    </w:pPr>
    <w:rPr>
      <w:rFonts w:cs="Arial"/>
      <w:sz w:val="16"/>
      <w:szCs w:val="16"/>
      <w:lang w:val="en-AU"/>
    </w:rPr>
  </w:style>
  <w:style w:type="paragraph" w:styleId="Index1">
    <w:name w:val="Index 1"/>
    <w:basedOn w:val="Normal"/>
    <w:next w:val="Normal"/>
    <w:pPr>
      <w:tabs>
        <w:tab w:val="clear" w:pos="720"/>
        <w:tab w:val="right" w:pos="9000" w:leader="dot"/>
      </w:tabs>
      <w:ind w:left="245" w:hanging="245"/>
    </w:pPr>
    <w:rPr>
      <w:bCs/>
      <w:lang w:val="en-US" w:eastAsia="en-US"/>
    </w:rPr>
  </w:style>
  <w:style w:type="paragraph" w:styleId="Annotation">
    <w:name w:val="annotation"/>
    <w:basedOn w:val="Normal"/>
    <w:qFormat/>
    <w:pPr>
      <w:widowControl/>
      <w:spacing w:lineRule="exact" w:line="240" w:before="0" w:after="120"/>
      <w:ind w:left="850" w:right="850" w:hanging="0"/>
    </w:pPr>
    <w:rPr>
      <w:sz w:val="18"/>
    </w:rPr>
  </w:style>
  <w:style w:type="paragraph" w:styleId="IndexParagraph">
    <w:name w:val="Index Paragraph"/>
    <w:basedOn w:val="Normal"/>
    <w:qFormat/>
    <w:pPr>
      <w:tabs>
        <w:tab w:val="clear" w:pos="720"/>
        <w:tab w:val="left" w:pos="274" w:leader="none"/>
        <w:tab w:val="left" w:pos="446" w:leader="none"/>
        <w:tab w:val="right" w:pos="6660" w:leader="dot"/>
      </w:tabs>
      <w:ind w:left="274" w:right="346" w:hanging="274"/>
    </w:pPr>
    <w:rPr>
      <w:sz w:val="20"/>
    </w:rPr>
  </w:style>
  <w:style w:type="paragraph" w:styleId="WRACT">
    <w:name w:val="WRACT"/>
    <w:basedOn w:val="Normal"/>
    <w:qFormat/>
    <w:pPr>
      <w:widowControl/>
      <w:spacing w:before="0" w:after="48"/>
      <w:ind w:left="1008" w:right="1008" w:hanging="0"/>
    </w:pPr>
    <w:rPr>
      <w:rFonts w:ascii="Arial" w:hAnsi="Arial" w:cs="Arial"/>
      <w:sz w:val="18"/>
      <w:lang w:val="en-AU"/>
    </w:rPr>
  </w:style>
  <w:style w:type="paragraph" w:styleId="IndexMainParagraph">
    <w:name w:val="Index Main Paragraph"/>
    <w:basedOn w:val="Normal"/>
    <w:qFormat/>
    <w:pPr>
      <w:widowControl/>
      <w:tabs>
        <w:tab w:val="clear" w:pos="720"/>
        <w:tab w:val="left" w:pos="450" w:leader="none"/>
        <w:tab w:val="right" w:pos="6566" w:leader="dot"/>
      </w:tabs>
      <w:ind w:left="288" w:right="288" w:hanging="288"/>
    </w:pPr>
    <w:rPr>
      <w:sz w:val="20"/>
    </w:rPr>
  </w:style>
  <w:style w:type="paragraph" w:styleId="CaseName">
    <w:name w:val="Case Name"/>
    <w:basedOn w:val="Normal"/>
    <w:qFormat/>
    <w:pPr>
      <w:widowControl/>
      <w:tabs>
        <w:tab w:val="clear" w:pos="720"/>
        <w:tab w:val="left" w:pos="446" w:leader="none"/>
        <w:tab w:val="right" w:pos="6653" w:leader="dot"/>
      </w:tabs>
      <w:spacing w:before="0" w:after="120"/>
      <w:ind w:left="288" w:hanging="288"/>
    </w:pPr>
    <w:rPr>
      <w:iCs/>
      <w:sz w:val="20"/>
    </w:rPr>
  </w:style>
  <w:style w:type="paragraph" w:styleId="Headnote">
    <w:name w:val="Headnote"/>
    <w:basedOn w:val="Normal"/>
    <w:qFormat/>
    <w:pPr>
      <w:spacing w:lineRule="exact" w:line="192" w:before="0" w:after="72"/>
      <w:ind w:left="288" w:firstLine="288"/>
    </w:pPr>
    <w:rPr>
      <w:spacing w:val="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36:00Z</dcterms:created>
  <dc:creator>chrisp</dc:creator>
  <dc:description/>
  <dc:language>en-US</dc:language>
  <cp:lastModifiedBy>Shea, Dorothy</cp:lastModifiedBy>
  <cp:lastPrinted>2013-01-16T10:08:00Z</cp:lastPrinted>
  <dcterms:modified xsi:type="dcterms:W3CDTF">2015-12-15T04:36:00Z</dcterms:modified>
  <cp:revision>2</cp:revision>
  <dc:subject/>
  <dc:title>COCHRANE; DUGGAN v</dc:title>
</cp:coreProperties>
</file>